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motori e drive magazzino basamen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mando motori (azionamenti e accessori) e i motori stess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I SINGO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degli azionamen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azionamento Siemens Sinamics Blocksize da 3Kw completo di filtro di rete, resistenza di frenatura, CU305/310,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zionamento Siemens Sinamics Blocksize da 7.5Kw completo di filtro di rete, resistenza di frenatura, CU305/310,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zionamento Siemens Sinamics Blocksize da 22Kw completo di filtro di rete, resistenza di frenatura, CU305/310,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fusibili con fusibili a semicond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ULTI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degli azionamen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istema di azionamenti Siemens Sinamics Booksize completo di Active Line da 36Kw completo di filtro di rete, modulo di frenatura e  resistenza di frenatura (in caso di mancanza di rete, normalmente il sistema è rigenerativo), CU320, Motor Modul da 4 Kw, Motor Modul da 9 Kw, Motor Modul da 24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VSM10 per il controllo della ret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TM31 per il collegamento dei segnali analogici provenienti dalla scheda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rtafusibili con fusibili a semicond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 o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encoder supplementare SSI 4096X4096  Siemens o S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da 2000", 13Nm, freno di stazionamento, encoder assoluto multigiro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da 2000", 20Nm, freno di stazionamento, encoder assoluto multigiro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da 2000", 90Nm, freno di stazionamento, encoder assoluto multigiro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 tra motori, encoder e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re adattatori meccanici tra i nuovi motori e la vecchia meccan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adattatori meccanici tra la meccanica e i nuovi enco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zionamenti, CU305/310, CU320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arametri schede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due gg 3 turn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zionamenti e CU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61.220,00 + IVA di cui € 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’intera fornitura  punti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65.360,00 + IVA di cui € 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7:00Z</dcterms:created>
  <dc:creator>SPAZIANI</dc:creator>
  <dc:description/>
  <cp:keywords/>
  <dc:language>en-US</dc:language>
  <cp:lastModifiedBy>ut</cp:lastModifiedBy>
  <cp:lastPrinted>2016-03-25T17:05:00Z</cp:lastPrinted>
  <dcterms:modified xsi:type="dcterms:W3CDTF">2017-01-16T16:20:00Z</dcterms:modified>
  <cp:revision>7</cp:revision>
  <dc:subject/>
  <dc:title>R</dc:title>
</cp:coreProperties>
</file>