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4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Landis OP170/1 albero motore PU.02_1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2_16 del 11.01.2016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non sarà installato il sistema di bilanciamento in automatico delle mo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400x2000x500,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i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5.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7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07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da 0.25Kw, completa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Azionamento per 10 assi più motore mole, Sinamics, con sistema </w:t>
      </w:r>
      <w:r>
        <w:rPr>
          <w:color w:val="FF0000"/>
          <w:sz w:val="24"/>
          <w:szCs w:val="24"/>
        </w:rPr>
        <w:t>Safety Integrated</w:t>
      </w:r>
      <w:r>
        <w:rPr>
          <w:sz w:val="24"/>
          <w:szCs w:val="24"/>
        </w:rPr>
        <w:t xml:space="preserve"> completo di fusibili di protezione per semiconduttore, filtro di rete, reattanza di rete, modulo di alimentazione rigenerativo, undici moduli di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PN con PLC 317 3PN/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15"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remota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stensione controllo numerico High Performance NX15.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cchetti tecnologici rettifica, Cam Contour Grinding, Asse Inclin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bus ET200M completi di 128 ingressi digitali, 96 uscite digitali, 8 ingressi analogici, 24 ingressi digitali safety, 12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controllo velocità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600x1800x600,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OP 12" con tastiera a membrana e mous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3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programm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luminoso stato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Marpos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pressost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8 nuovi finecor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nuovi flussostati elettron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 in opera di un nuovo termost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collegamento dei finecorsa e delle elettrovalvole in PU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5,5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0,75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0,25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motore elettrico di primaria marca da 0,07Kw, IE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a riga ottica da 320mm Heidenhe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 encoder supplementare da 2500 I/G  Siemen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da 3000", 8.48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PH8 da 6000", 28Kw, encoder incrementale drive click, servoventila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da 2000", 2.39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un servomotore Siemens 1FT7 da 2000", 1.1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sei servomotore Siemens 1FT7 da 4500", 1.4Kw, freno di stazionamento, encoder assoluto multigiro drive clic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 plafoniere stagne per macchine utensi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ARPOS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rettifica Landis OP170 esegue il controllo IN PROCESS dei due diametri perni di banco esterni + posizionamento passiv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La fornitura, installazione e messa in servizio sistema di controllo comprender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Upgrade applicazione Marposs con : E39 sostituito con elettronica tipo P7UP, AB72 sostituito con 2 teste tipo UNIMAR W36 (essendo installati attualmente 2 AB72 occorrono 4 UNIMAR ), A110 sostituito con 1 testa tipo UNIMA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L’adattamento di queste teste ai carrelli attualmente presenti viene fatto da un Kit meccanico di ns.fornitur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ornitura completa dei cavi di collegamento tra teste di misura e elettron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ranno mantenuti i carrelli e i braccetti attualmente presenti. Se dovessero risultare difettosi, il costo del ripristino o eventuale sostituzione non è previsto nella presente offer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stione ricarica delle teste; le teste tipo Unimar hanno la ricarica tipo pneumatica (5 bar) quindi è previsto anche un impianto in grado di fornire aria filtrata con regolatore di press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ualmente l’elettronica E39 è equipaggiata con uscita seriale che era collegate a Elettroniche tipo E9066 . Attualmente queste elettroniche (E9066) non sono più utilizzate quindi il P7Up non sarà dotato di porta seria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ma della sostituzione dell’attuale elettronica verranno eseguiti test di ripetibilità su Mast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la misurazione di un pezzo di produzione. Al termine della sostituzione dell’elettronic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vranno essere ripetuti i test confermando almeno le prestazioni precedenti all’intervento d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trofit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assistenza decorrerà a partire dal giorno successivo al rilascio del benestare verifica funzionalità, sul turno centrale per 2 gg lavorativ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fornitura è comprensiva di corsi di istruzione all’utilizzo, detti corsi saranno di tipo ON JOB e saranno svolti per tre turni di lavoro per conduttori e calibris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numPr>
          <w:ilvl w:val="0"/>
          <w:numId w:val="9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s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manutentiv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456.800,00 + IVA di cui € 1.8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All'esito positivo del collaudo di funzionalità dopo consegna presso stabilimento FCA.  10% Ad esito positivo del collaudo finale presso stabilimento FCA che dovrà avvenire entro e non oltre 6 mesi dalla conseg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 la NS azienda deve subappaltare una parte delle lavorazioni ad altre ditte. I lavori da subappaltare sono relativi sia a parte dei montaggi in campo e sia a parte della messa in servizio e  all'affiancamento del VS personale di manutenzione e produ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87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70/1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 OP17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9:00Z</dcterms:created>
  <dc:creator>SPAZIANI</dc:creator>
  <dc:description/>
  <cp:keywords/>
  <dc:language>en-US</dc:language>
  <cp:lastModifiedBy>alfredo</cp:lastModifiedBy>
  <cp:lastPrinted>2016-03-25T17:05:00Z</cp:lastPrinted>
  <dcterms:modified xsi:type="dcterms:W3CDTF">2016-04-12T19:39:00Z</dcterms:modified>
  <cp:revision>35</cp:revision>
  <dc:subject/>
  <dc:title>R</dc:title>
</cp:coreProperties>
</file>