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03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223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Boehringer OP40/2 albero motore PU.01_1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1_16 del 26.02.2016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30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4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elle emergenze e la gestion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frese da 55Kw, esecuzione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 rigenerativo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apparecchiatur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3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55Kw, 4poli, B5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re motori elettrici di primaria marca da 0.07Kw, 4poli, B5, IE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encoder supplementare da 2500 I/G per la rilevazione della quota  degli assi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a nuova scheda elettronica per il comando della valvola proporzionale controllo lunet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s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/>
      </w:pPr>
      <w:r>
        <w:rPr>
          <w:sz w:val="24"/>
          <w:szCs w:val="24"/>
        </w:rPr>
        <w:t>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manutentiv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ubappalto</w:t>
      </w:r>
      <w:r>
        <w:rPr>
          <w:b w:val="false"/>
          <w:sz w:val="24"/>
          <w:szCs w:val="24"/>
        </w:rPr>
        <w:t xml:space="preserve"> la NS azienda deve subappaltare una parte delle lavorazioni ad altre ditte. I lavori da subappaltare sono relativi sia a parte dei montaggi in campo e sia a parte della messa in servizio e  all'affiancamento del VS personale di manutenzione e produ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40/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 OP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40/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 OP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59:00Z</dcterms:created>
  <dc:creator>SPAZIANI</dc:creator>
  <dc:description/>
  <dc:language>en-US</dc:language>
  <cp:lastModifiedBy>alfredo</cp:lastModifiedBy>
  <cp:lastPrinted>2016-03-25T16:59:00Z</cp:lastPrinted>
  <dcterms:modified xsi:type="dcterms:W3CDTF">2016-03-25T16:03:00Z</dcterms:modified>
  <cp:revision>3</cp:revision>
  <dc:subject/>
  <dc:title>R</dc:title>
</cp:coreProperties>
</file>