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40/2 albero motore PU.01_1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1_16 del 26.02.2016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0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elle emergenze e la gestion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frese da 55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 rigenerativo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55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re motori elettrici di primaria marca da 0.07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supplementare da 2500 I/G per la rilevazione della quota 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a nuova scheda elettronica per il comando della valvola proporzionale controllo lunet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s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Schede manutentiv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per la pianificazione 1 (5 settimane di fermo macchina)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02.150,00 + IVA di cui € 9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per la pianificazione 2 (4 settimane di fermo macchina)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09.550,00 + IVA di cui € 9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All'esito positivo del collaudo di funzionalità dopo consegna presso stabilimento FCA.  10% Ad esito positivo del collaudo finale presso stabilimento FCA che dovrà avvenire entro e non oltre 6 mesi dalla conseg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 la NS azienda deve subappaltare una parte delle lavorazioni ad altre ditte. I lavori da subappaltare sono relativi sia a parte dei montaggi in campo e sia a parte della messa in servizio e  all'affiancamento del VS personale di manutenzione e produ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4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 OP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4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 OP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SPAZIANI</dc:creator>
  <dc:description/>
  <cp:keywords/>
  <dc:language>en-US</dc:language>
  <cp:lastModifiedBy>alfredo</cp:lastModifiedBy>
  <cp:lastPrinted>2016-03-25T17:05:00Z</cp:lastPrinted>
  <dcterms:modified xsi:type="dcterms:W3CDTF">2016-03-25T16:07:00Z</dcterms:modified>
  <cp:revision>30</cp:revision>
  <dc:subject/>
  <dc:title>R</dc:title>
</cp:coreProperties>
</file>