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6 BID NUMBER 800.31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4_15 del 27.10.20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178.900,00 + IVA di cui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€ 9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23.100,00 + IVA per progettazione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31.350,00 + IVA per cablaggio sia in officina che in camp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 xml:space="preserve">€ 123.500,00 + IVA per materiali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6:00Z</dcterms:created>
  <dc:creator>SPAZIANI</dc:creator>
  <dc:description/>
  <dc:language>en-US</dc:language>
  <cp:lastModifiedBy>alfredo</cp:lastModifiedBy>
  <cp:lastPrinted>2012-03-19T10:58:00Z</cp:lastPrinted>
  <dcterms:modified xsi:type="dcterms:W3CDTF">2015-03-13T14:12:00Z</dcterms:modified>
  <cp:revision>9</cp:revision>
  <dc:subject/>
  <dc:title>R</dc:title>
</cp:coreProperties>
</file>