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4/08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593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/progettazione, fornitura, messa in opera retrofit elettrico degli inverter su OP165 e OP260 basamento. BID NUMBER 195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FCA-OP165-OP260 del 29/05/201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i elettrici delle macchine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OP165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inverter Siemens Sinamics G120, trifase, potenza 2.2Kw, completi di filtro di rete, modulo di frenatura. resistenza di frenatura, CU240B, pannello operatore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Fornitura e posa in opera di due sezionatori con fusibili equipaggiati con fusibili per semiconduttori a protezione degli inverter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nvertitori A/D Phoenix Contact per il collegamento della retroazione dagli inverter al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nvertitori D/A Phoenix Contact per il collegamento del segnale di comando dal PLC agli inverter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montaggio delle apparecchiature attualmente installate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I/O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d esito positivo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 quadro (solo parte modificat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OP260L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inverter Siemens Sinamics G120, trifase, potenza 2.2Kw, completi di filtro di rete, modulo di frenatura. resistenza di frenatura, CU240B, pannello operatore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Fornitura e posa in opera di tre sezionatori con fusibili equipaggiati con fusibili per semiconduttori a protezione degli inverter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Fornitura e posa in opera di tre convertitori A/D Phoenix Contact per il collegamento della retroazione dagli inverter al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convertitori D/A Phoenix Contact per il collegamento del segnale di comando dal PLC agli inverter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montaggio delle apparecchiature attualmente installate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I/O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d esito positivo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 quadro (solo parte modificat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OP260R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inverter Siemens Sinamics G120, trifase, potenza 2.2Kw, completi di filtro di rete, modulo di frenatura. resistenza di frenatura, CU240B, pannello operatore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Fornitura e posa in opera di tre sezionatori con fusibili equipaggiati con fusibili per semiconduttori a protezione degli inverter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Fornitura e posa in opera di tre convertitori A/D Phoenix Contact per il collegamento della retroazione dagli inverter al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convertitori D/A Phoenix Contact per il collegamento del segnale di comando dal PLC agli inverter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montaggio delle apparecchiature attualmente installate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I/O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d esito positivo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 quadro (solo parte modificat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tre gg per tre turn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zzi di sollevamento e trasporto: </w:t>
      </w:r>
      <w:r>
        <w:rPr>
          <w:b w:val="false"/>
          <w:sz w:val="24"/>
          <w:szCs w:val="24"/>
        </w:rPr>
        <w:t>a ns caric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potrebbe subappaltare una parte delle lavorazioni ad altre ditte in caso di concomitanza con altri lavori. I lavori da subappaltare potrebbero essere parte dei montaggi in camp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68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right="-238" w:hanging="0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 /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02:00Z</dcterms:created>
  <dc:creator>SPAZIANI</dc:creator>
  <dc:description/>
  <dc:language>en-US</dc:language>
  <cp:lastModifiedBy>alfredo</cp:lastModifiedBy>
  <cp:lastPrinted>2015-08-25T19:01:00Z</cp:lastPrinted>
  <dcterms:modified xsi:type="dcterms:W3CDTF">2015-08-25T17:03:00Z</dcterms:modified>
  <cp:revision>3</cp:revision>
  <dc:subject/>
  <dc:title>R</dc:title>
</cp:coreProperties>
</file>