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08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/progettazione, fornitura, messa in opera retrofit elettrico degli inverter su OP165 e OP260 basamento. BID NUMBER 195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FCA-OP165-OP260 del 29/05/2015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i elettrici delle macchine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OP165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verter Siemens Sinamics G120, trifase, potenza 2.2Kw, completi di filtro di rete, modulo di frenatura. resistenza di frenatura, CU240B, pannello operatore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due sezionatori con fusibili equipaggiati con fusibili per semiconduttori a protezione de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vertitori A/D Phoenix Contact per il collegamento della retroazione dagli inverter al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vertitori D/A Phoenix Contact per il collegamento del segnale di comando dal PLC a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montaggio delle apparecchiature attualmente installate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I/O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d esito positivo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 quadro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P260L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inverter Siemens Sinamics G120, trifase, potenza 2.2Kw, completi di filtro di rete, modulo di frenatura. resistenza di frenatura, CU240B, pannello operatore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sezionatori con fusibili equipaggiati con fusibili per semiconduttori a protezione de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convertitori A/D Phoenix Contact per il collegamento della retroazione dagli inverter al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convertitori D/A Phoenix Contact per il collegamento del segnale di comando dal PLC a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montaggio delle apparecchiature attualmente installate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I/O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d esito positivo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 quadro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OP260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inverter Siemens Sinamics G120, trifase, potenza 2.2Kw, completi di filtro di rete, modulo di frenatura. resistenza di frenatura, CU240B, pannello operatore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sezionatori con fusibili equipaggiati con fusibili per semiconduttori a protezione de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Fornitura e posa in opera di tre convertitori A/D Phoenix Contact per il collegamento della retroazione dagli inverter al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convertitori D/A Phoenix Contact per il collegamento del segnale di comando dal PLC agli inverter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montaggio delle apparecchiature attualmente installate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I/O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d esito positivo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 quadro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tre gg per tre turn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tale a corpo    € 31.29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4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2.75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€ 13.430,00 + IVA per cablaggio/montaggi meccanici in campo e messa in servizi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14.66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</w:t>
      </w:r>
      <w:r>
        <w:rPr>
          <w:b w:val="false"/>
          <w:sz w:val="24"/>
          <w:szCs w:val="24"/>
        </w:rPr>
        <w:t>a ns caric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altre ditte in caso di concomitanza con altri lavori. I lavori da subappaltare potrebbero essere parte dei montaggi in camp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68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right="-238" w:hanging="0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 /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8:00Z</dcterms:created>
  <dc:creator>SPAZIANI</dc:creator>
  <dc:description/>
  <dc:language>en-US</dc:language>
  <cp:lastModifiedBy>alfredo</cp:lastModifiedBy>
  <cp:lastPrinted>2012-03-19T10:58:00Z</cp:lastPrinted>
  <dcterms:modified xsi:type="dcterms:W3CDTF">2015-08-25T17:01:00Z</dcterms:modified>
  <cp:revision>8</cp:revision>
  <dc:subject/>
  <dc:title>R</dc:title>
</cp:coreProperties>
</file>