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Heyligestaedt OP20/16 BID NUMBER 800.31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4_15 del 27.10.201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3600x2100x500mm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Revolver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 (il quadro generale verrà spostato da bordo macchina ad una distanza di circa 2mt dalla stess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righe ott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potenziometro contropun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1FK da 4500", 18Nm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 da 3000", 3.7Nm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motore mandrino Siemens da 1500-6500", 37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con il blindo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stituzione PLC ET100 attuale con nuova apparecchi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78.900,00 + IVA di cui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9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23.100,00 + IVA per progettazione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31.350,00 + IVA per cablaggio sia in officina che in camp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123.500,00 + IVA per materiali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una  terza ditta. I lavori da subappaltare sono relativi a parte della messa in servizio e  all'affiancamento del VS personale di manutenzione e produzione . La ditta a cui affideremo i lavori è la D.G.A. sas. Il valore massimo di subappalto è circa 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20/16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3:00Z</dcterms:created>
  <dc:creator>SPAZIANI</dc:creator>
  <dc:description/>
  <dc:language>en-US</dc:language>
  <cp:lastModifiedBy>alfredo</cp:lastModifiedBy>
  <cp:lastPrinted>2012-03-19T10:58:00Z</cp:lastPrinted>
  <dcterms:modified xsi:type="dcterms:W3CDTF">2015-03-13T14:13:00Z</dcterms:modified>
  <cp:revision>2</cp:revision>
  <dc:subject/>
  <dc:title>R</dc:title>
</cp:coreProperties>
</file>