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50/1 albero motore BID NUMBER 800.31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15 del 05.02.201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40.90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1.5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28.12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75.870,00 + IVA per cablaggio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135.36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I lavori da subappaltare sono relativi a parte della messa in servizio e  all'affiancamento del VS personale di manutenzione e produzione . La ditta a cui affideremo i lavori è la D.G.A. sas. Il valore massimo di subappalto è circa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8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3-10T07:08:00Z</dcterms:modified>
  <cp:revision>13</cp:revision>
  <dc:subject/>
  <dc:title>R</dc:title>
</cp:coreProperties>
</file>