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lang w:val="en-US"/>
        </w:rPr>
      </w:pPr>
      <w:bookmarkStart w:id="0" w:name="OLE_LINK1"/>
      <w:bookmarkEnd w:id="0"/>
      <w:r>
        <w:rPr>
          <w:b/>
          <w:color w:val="000000"/>
          <w:sz w:val="24"/>
          <w:szCs w:val="24"/>
          <w:lang w:val="en-US"/>
        </w:rPr>
        <w:t>FIAT GROUP AUTOMOBILES S.p.A.  Pratola Serra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25/02/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5_0129 tecn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FIAT GROUP AUTOMOBILES S.p.A.  Pratola Serra</w:t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chiesta offerta 2.20527 adeguamento Hw e Sw equilibratrici OP200 e OP205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Vostra specifica tecnica allegata alla R.O. 2.20527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  <w:u w:val="single"/>
        </w:rPr>
        <w:t>Non avendo a disposizione schemi elettrici delle macchine abbiamo ipotizzato che i PLC attualmente installati possano essere espansi senza problematiche, che i segnali dei portali siano già a disposizione all'interno dell'armadio, che i dati dei risultati delle prove siano a disposizione nel PLC attuale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La fornitura per le OP200 comprenderà: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5670" w:leader="none"/>
        </w:tabs>
        <w:jc w:val="both"/>
        <w:rPr/>
      </w:pPr>
      <w:r>
        <w:rPr>
          <w:sz w:val="24"/>
          <w:szCs w:val="24"/>
        </w:rPr>
        <w:t>acquisizione dei dati del serial number dati dal portale attraverso segnali digitali presenti sulle macchine attraverso i normali segnali digitali di interfacciamento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5670" w:leader="none"/>
        </w:tabs>
        <w:jc w:val="both"/>
        <w:rPr/>
      </w:pPr>
      <w:r>
        <w:rPr>
          <w:sz w:val="24"/>
          <w:szCs w:val="24"/>
        </w:rPr>
        <w:t>integrazione dell'informazione dello squilibrio attraverso ingressi analogici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sponibilità dei dati sopra indicati su una scheda CP343-1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 fornitura per le OP205 comprenderà: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5670" w:leader="none"/>
        </w:tabs>
        <w:jc w:val="both"/>
        <w:rPr/>
      </w:pPr>
      <w:r>
        <w:rPr>
          <w:sz w:val="24"/>
          <w:szCs w:val="24"/>
        </w:rPr>
        <w:t>acquisizione dei dati del serial number con lettore portatile data matrix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cquisizione dell'operatore tramite lettore badge e pannello operatore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5670" w:leader="none"/>
        </w:tabs>
        <w:jc w:val="both"/>
        <w:rPr/>
      </w:pPr>
      <w:r>
        <w:rPr>
          <w:sz w:val="24"/>
          <w:szCs w:val="24"/>
        </w:rPr>
        <w:t>integrazione dell'informazione dello squilibrio attraverso ingressi analogici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sponibilità dei dati sopra indicati su una scheda CP343-1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LC di gestione del sistem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come precedentemente descritto, 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EQUILIBRATRICI OP200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</w:rPr>
        <w:t>Integrazione hardware e software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Espansione S7-300 al PLC attuale comprendente 3 schede da 32 ingressi digitali, 1 scheda da 8 ingressi analogici 16 bit, scheda di comunicazione CP343-1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catola di connessione RJ45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oftware PLC per acquisizione dati e preparazione DB di appogg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llegamenti elettr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ove di funzionamento</w:t>
      </w:r>
    </w:p>
    <w:p>
      <w:pPr>
        <w:pStyle w:val="Heading7"/>
        <w:tabs>
          <w:tab w:val="clear" w:pos="709"/>
          <w:tab w:val="left" w:pos="0" w:leader="none"/>
          <w:tab w:val="left" w:pos="7695" w:leader="none"/>
          <w:tab w:val="right" w:pos="93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EQUILIBRATRICE OP205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</w:rPr>
        <w:t>Integrazione hardware e software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Quadro elettrico di comando sistema in lamiera di dimensioni adegua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LC di comando e controllo Siemens tipo S7-300 CPU 313-2DP, comprendente 3 schede da 32 ingressi digitali, 1 scheda da 8 ingressi analogici 16 bit, scheda di comunicazione CP343-1, scheda di comunicazione RS232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annello operatore Siemens, 6" colori, touch screen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Lettore data matrix portatile Cognex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ttore badge MAGTEK - PN 16050307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catola di connessione RJ45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oftware PLC per acquisizione dati e preparazione DB di appogg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llegamenti elettr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ove di funzionamen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à effettuato presso la VS sede di Pratola Serra (Av)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elettric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chiarazione di conformità dei montaggi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quadro elettric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oftware PLC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Heading5"/>
        <w:tabs>
          <w:tab w:val="left" w:pos="0" w:leader="none"/>
          <w:tab w:val="left" w:pos="3019" w:leader="none"/>
        </w:tabs>
        <w:spacing w:before="0" w:after="120"/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Tempo consegna:  </w:t>
      </w:r>
      <w:r>
        <w:rPr>
          <w:b w:val="false"/>
          <w:sz w:val="24"/>
          <w:szCs w:val="24"/>
        </w:rPr>
        <w:t>7-8 settimane dall'ordine s.i.</w:t>
      </w:r>
    </w:p>
    <w:p>
      <w:pPr>
        <w:pStyle w:val="Heading5"/>
        <w:tabs>
          <w:tab w:val="left" w:pos="0" w:leader="none"/>
          <w:tab w:val="left" w:pos="3019" w:leader="none"/>
        </w:tabs>
        <w:spacing w:before="0" w:after="120"/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Tempo di fermo macchina:  </w:t>
      </w:r>
      <w:r>
        <w:rPr>
          <w:b w:val="false"/>
          <w:sz w:val="24"/>
          <w:szCs w:val="24"/>
        </w:rPr>
        <w:t>5-6 gg s.i. (ogni singola macchina)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Validità offerta:  </w:t>
      </w:r>
      <w:r>
        <w:rPr>
          <w:b w:val="false"/>
          <w:sz w:val="24"/>
          <w:szCs w:val="24"/>
        </w:rPr>
        <w:t>90gg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 w:val="24"/>
          <w:szCs w:val="24"/>
        </w:rPr>
        <w:t>7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lang w:val="en-GB"/>
      </w:rPr>
    </w:pPr>
    <w:r>
      <w:rPr>
        <w:b/>
        <w:i/>
        <w:lang w:val="en-GB"/>
      </w:rPr>
      <w:t>Tel. 0775 830116  – Fax 0775 839345 –  email: info@rem-motori.it</w:t>
    </w:r>
  </w:p>
  <w:p>
    <w:pPr>
      <w:pStyle w:val="Footer"/>
      <w:jc w:val="center"/>
      <w:rPr/>
    </w:pPr>
    <w:r>
      <w:rPr>
        <w:b/>
        <w:i/>
      </w:rPr>
      <w:t>P.I.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21:54:00Z</dcterms:created>
  <dc:creator>SPAZIANI</dc:creator>
  <dc:description/>
  <dc:language>en-US</dc:language>
  <cp:lastModifiedBy>alfredo</cp:lastModifiedBy>
  <cp:lastPrinted>2012-03-19T10:58:00Z</cp:lastPrinted>
  <dcterms:modified xsi:type="dcterms:W3CDTF">2015-02-26T21:55:00Z</dcterms:modified>
  <cp:revision>3</cp:revision>
  <dc:subject/>
  <dc:title>R</dc:title>
</cp:coreProperties>
</file>