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US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US"/>
        </w:rPr>
        <w:t>FIAT GROUP AUTOMOBILES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7/04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4_0290 TEC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IAT GROUP AUTOMOBILES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rofit elettrico e elettronico fresatrice Boehringer OP40/1 albero motore BID NUMBER 681184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a specifica tecnica PU.01_14 del 13.01.2014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 retrofitting della macchina interesserà la parte di controllo (PLC e CNC), parte di potenza, azionamenti, motori e quanto altro descritto nella specifica tecnica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l software sviluppato sul sistema attuale, Sinumerik 880, gestisce la macchina utensil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4"/>
          <w:szCs w:val="24"/>
        </w:rPr>
        <w:t>utilizzando due canali di lavorazione, uno per ogni gruppo di fresatura e sei assi. L'analisi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preliminare effettuata su di essa, ha evidenziato un'elevata complessità che si manifesta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con la presenza di un gran numero di cicli specifici della lavorazione. Sono state inoltre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sviluppate delle schermate dedicate all'applicazione che non fanno parte del software standard HMI del controllo numerico. 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4"/>
          <w:szCs w:val="24"/>
        </w:rPr>
        <w:t>Il programma PLC sarà sviluppato partendo dal programma attuale e completato con le modifiche che sono necessarie per implementare le funzionalità già realizzate sulla macchina con il nuovo software di programmazione (STEP7)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 dati Macchina del controllo numerico dovranno essere rielaborati alla nuova configurazione, attingendo alla versione precedente per la definizione di alcune caratteristiche della macchina di natura geometrica e funzionale.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 cicli già presenti dovranno essere convertiti in base al nuovo software operativo, questa attività risulta particolarmente complessa sia per il numero dei cicli che per la loro complessità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4"/>
          <w:szCs w:val="24"/>
        </w:rPr>
        <w:t>Saranno sviluppate alcune pagine grafiche dedicate che riprodurranno quelle già presenti attualmente in una veste grafica aggiornata al nuovo sistema operativo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Tutti i parametri che caratterizzano la macchina (dati setting, parametri R, funzioni M, e tabelle utensili), saranno convertiti e trasferiti sulla nuova configurazion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Come da vs richiesta saranno eliminati i sensori di temperatura sulla macchina e saranno modificati i cicli di funzionamen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circa LxHxP 3000x2000x500,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bloccoporta 3x40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6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11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22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di sicurezza per la gestione delle emergenz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di sicurezza per la gestione degli acces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motori frese da 55Kw, esecuzione stella/triangolo completo di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idraulica da 11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0.55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inque gruppi di comando motori da 0.25Kw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motori da 0.07Kw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zionamento sei assi Sinamics completo di fusibili di protezione per semiconduttore, filtro di rete, reattanza di rete, modulo di alimentazione rigenerativo, sei moduli di po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NC Siemens 840SL NCU 710.3 con PLC 317 3PN/D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CU Siemens tipo 50.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moduli remotati Profibus ET200M completi di 320 ingressi digitali, 288 uscite digitali, 8 ingressi analog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vertitori per PT1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PULPITO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Modifica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lle apparecchiature obsole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annello operatore OP 12" con tastiera a membrana e mou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tastiera macchina Siemens MCP 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a pulsantiera macchina adeguata al nuovo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rack di I/O digitali Siemens remotati in Profibus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TASTIERA OPERATIVA MANU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tastiera operativa manuale Siemens tipo HT2 da utilizzare in campo con cavo flessibile da 10mt, circuito di emergenza, tasto di consenso, tastierino di selezione.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motori elettrici obsoleti con l'ausilio di una gru di ns fornitura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i punti 2.1.1, 2.1.2, 2.1.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36 nuovi pressost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85 nuovi finecors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3 nuovi livel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motori elettrici di primaria marca da 55Kw, 4poli, B5, IE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tore elettrico di primaria marca da 11Kw, 4poli, B3, IE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tore elettrico di primaria marca da 5.5Kw, 4poli, B3, IE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cinque motori elettrici di primaria marca da 0.25Kw, 4poli, B5, IE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motori elettrici di primaria marca da 0.07Kw, 4poli, B5, IE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sei encoder per la rilevazione della quota  degli ass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4 servomotori Siemens da 3000", 24Nm, freno di stazionamento, encoder incrementale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2 servomotori Siemens da 3000", 35Nm, freno di stazionamento, encoder incrementale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nuova valvola proporzionale completa di elettronica per il controllo lunett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sei plafoniere stagne per macchine utensi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e cassette a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avi elettrici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nnettori per la connessione del quadro elettrico e le cassette a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nduit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Rifacimento collegament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lizia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rniciatura di tutti i ripari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conduttore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manutenzione macchina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/>
      </w:pPr>
      <w:r>
        <w:rPr>
          <w:sz w:val="24"/>
          <w:szCs w:val="24"/>
        </w:rPr>
        <w:t>degli obiettivi indicati nella posizione 2 prevediamo lo svolgimento e fornitura dell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CN, PLC,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magine ghost del p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>la NS azienda deve subappaltare una parte delle lavorazioni ad una  terza ditta. I lavori da subappaltare sono relativi a parte della messa in servizio e  all'affiancamento del VS personale di manutenzione e produzione . La ditta a cui affideremo i lavori è la D.G.A. sas. Il valore massimo di subappalto è circa 9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68"/>
        <w:gridCol w:w="268"/>
        <w:gridCol w:w="268"/>
        <w:gridCol w:w="268"/>
        <w:gridCol w:w="268"/>
        <w:gridCol w:w="240"/>
        <w:gridCol w:w="240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063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PRESSO LINEA OP40/1 FMA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 OP14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32:00Z</dcterms:created>
  <dc:creator>SPAZIANI</dc:creator>
  <dc:description/>
  <dc:language>en-US</dc:language>
  <cp:lastModifiedBy>alfredo</cp:lastModifiedBy>
  <cp:lastPrinted>2014-04-18T09:31:00Z</cp:lastPrinted>
  <dcterms:modified xsi:type="dcterms:W3CDTF">2014-04-18T07:34:00Z</dcterms:modified>
  <cp:revision>3</cp:revision>
  <dc:subject/>
  <dc:title>R</dc:title>
</cp:coreProperties>
</file>