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9/04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F.M.A Fabbrica Motori Automobilistici s.r.l.</w:t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portali interdorsali OP90 e OP14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riportato nella specifica tecnica Pu.1.13 del 28/03/2013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Pu.1.13 del 28/03/201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macchine di cui quotiamo il retrofitting sono due (OP90 e OP140). Le due macchine sono uguali tra l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indi i lavori previsti saran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tale OP90 sostituzione completa dei 6 as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tale OP140 sostituzione completa dei 6 as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i di potenza per la gestione di tutte le altre motorizzazioni delle macchine (che verrà modificato per adattarlo al nuovo sistem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dro di controllo C3G per ogni macchina (che verrà sostituito da uno nuovo per ogni macchin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di gestione CN e PLC (che verranno sostituiti per le macchine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per ogni singola macchina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QUADRO DI CONTROLL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, CN, OP, Azionament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INTER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zione collegamenti con vecchio PLC e C3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hardware per il collegamento al nuovo PLC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circuito emergenze e rip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ERVOMOTOR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 dei nuovi servomotori elettrici di VS fornitu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 dei nuovi cavi per i servomotori elettrici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TASTIERA OPERATIVA MAN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i una tastiera operativa manuale da utilizzare in campo con cavo flessibile da 10mt, circuito di emergenza, tasto di consenso, tastierino di selezione e pannello operatore di V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NSTALLAZIONE ELETTR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quadri attualmente installati e trasporto in area di VS fornitura eseguito con  ausilio di mezzi di sollevamento di VS fornitura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motori attualmente installato e trasporto in area di VS fornitura eseguito con ausilio di mezzi di sollevamento di VS fornitura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elettrici sopra indic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i servomotori elettrici sopra indic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5 gg nel turno central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3 gg nel turno central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MATERIALE AGGIUNTIVO PER C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l'elenco di materiale elettronico in VS possesso per il retrofitting dell'impianto non abbiamo trovato traccia del software relativo al CN con relativa licenza su CF-Card. Non avendo informazioni relative alla eventuale disponibilità di tale software presso la VS azienda., Vi abbiamo quotato a parte l'eventuale fornitura di tale software.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per manutenere le macchine in oggetto ad esclusione di quelli relativi alla sostituzione dei mot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i elettr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unti 2.1.1, 2.1.2, 2.1.3, 2.1.4, 2.1.5, 2.1.6, 2.1.7 per la macchina OP90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50.150,00 + IVA di cui € 4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punti 2.1.1, 2.1.2, 2.1.3, 2.1.4, 2.1.5, 2.1.6, 2.1.7 per la macchina OP140  è la seguente: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50.150,00 + IVA di cui € 400,00 + IVA per oneri di sicurezz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8 per ogni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Totale a corpo    € 4.27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12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da concordare in fase d’ordine comunque non inferiore a 7-8 settimane d.o. s.i.. L’intervento presso l’azienda avrà la durata massima di circa due settimane + un’ulteriore settimana di prove varie. Le due macchine possono essere eseguite in parallelo contenendo i tempi di fermata in circa 4 settima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resumibilmente per eventuali concomitanze con altre commesse in essere potrebbe subappaltare una parte delle lavorazioni a terze ditte. Le percentuali massime di subappalto potrebbero essere le segu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e per ausilio messa in servizio: 5.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31:00Z</dcterms:created>
  <dc:creator>SPAZIANI</dc:creator>
  <dc:description/>
  <cp:keywords/>
  <dc:language>en-US</dc:language>
  <cp:lastModifiedBy>alfredo</cp:lastModifiedBy>
  <cp:lastPrinted>2012-03-19T10:58:00Z</cp:lastPrinted>
  <dcterms:modified xsi:type="dcterms:W3CDTF">2013-04-30T12:34:00Z</dcterms:modified>
  <cp:revision>16</cp:revision>
  <dc:subject/>
  <dc:title>R</dc:title>
</cp:coreProperties>
</file>