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.M.A Fabbrica Motori Automobilistici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3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224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F.M.A Fabbrica Motori Automobilistici s.r.l.</w:t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OP90 e OP140 UTE4.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CN, PLC e azionamenti per la gestione del portale intero</w:t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</w:t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di potenza attualmente installato per ogni portale</w:t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due bracci di ogni portale</w:t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, sopralluogo, specifica tecnica NDAM 02/1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macchine di cui quotiamo il retrofitting sono due (OP90 e OP140). Le due macchine sono uguali tra loro. Ogni macchina è composta d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 portale con 4 motori elettrici per gli assi (che verranno sostituiti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 portale con 2 motori elettrici per gli assi (che verranno sostituiti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 quadro di potenza per la gestione di tutte le altre motorizzazioni della macchina (che verrà modificato per adattarlo al nuovo sistem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 quadro di controllo C3G per tutta la macchina (che verrà sostituit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 software di gestione CN e uno PLC (che verranno sostituiti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B. nella specifica tecnica si parla di 4 motori per braccio e quindi di 8 motori per ogni portale. Nel sopralluogo invece abbiamo riscontrato un braccio con 4 motori e un altro con 2 motori. Quindi nell’offerta  i motori e gli azionamenti quotati per ogni portale saranno 6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 xml:space="preserve">QUADRO DI CONTROLL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numerik 840SL, NCU710.2 con PLC 317 2-DP; Pannello OP10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namics S120 active interface modul e active line modul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di potenza Sinamics da 9+9 A con supporto funzioni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 modulo di potenza Sinamics da 5+5 A con supporto funzioni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971800" cy="1028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70330" cy="28746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1333500" cy="28721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2857500" cy="17113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INTERDORS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liminazione collegamenti con vecchio PLC e C3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o hardware per il collegamento al nuovo PLC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circuito emergenze e rip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ERVOMOTOR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 dei seguenti servomotori elettric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servomotori Siemens tipo 1FK7 con le seguenti caratteristiche (20Nm, 3.1Kw, 3000”, raffreddamento naturale, trasduttore assoluto 20 bit, freno di stazionament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servomotori Siemens tipo 1FK7 con le seguenti caratteristiche (8.5Nm, 1.9Kw, 3000”, raffreddamento naturale, trasduttore assoluto 20 bit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6735" cy="20675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TASTIERA OPERATIVA MAN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da utilizzare in campo con cavo flessibile da 10mt, circuito di emergenza, tasto di consenso, tastierino di selezione e pannello operat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5465" cy="26358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INSTALLAZIONE ELETTR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quadri attualmente installati e trasporto in area di VS fornitura eseguito con  ausilio di mezzi di sollevamento di VS fornitura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motori attualmente installato e trasporto in area di VS fornitura eseguito con ausilio di mezzi di sollevamento di VS fornitura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i quadri elettrici sopra indicat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i servomotori elettrici sopra indicat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catene portatavi da installare sulle macchi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nuovi finecorsa da installare in campo in sostituzione di quelli attualmente utilizzati e rifacimento cablaggio elettrico degli stess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ei nuovi cavi elettrici per il collegamento dei servomotori e di tutti gli I/O dei brac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a vuoto e a 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cchetto multiasse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un periodo di comprovata efficienza (normalmente 5 gg nel turno centrale per ogni macchin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zione del personale di manutenzione per 5 gg nel turno central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per mantenere le macchine in ogget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i elettr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1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1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5:00Z</dcterms:created>
  <dc:creator>SPAZIANI</dc:creator>
  <dc:description/>
  <cp:keywords/>
  <dc:language>en-US</dc:language>
  <cp:lastModifiedBy>alfredo</cp:lastModifiedBy>
  <cp:lastPrinted>2011-12-06T18:44:00Z</cp:lastPrinted>
  <dcterms:modified xsi:type="dcterms:W3CDTF">2012-03-19T10:26:00Z</dcterms:modified>
  <cp:revision>4</cp:revision>
  <dc:subject/>
  <dc:title>R</dc:title>
</cp:coreProperties>
</file>