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90 e OP140 UTE4.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portale intero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 per ogni portale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due bracci di ogni portale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pecifica tecnica NDAM 02/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 (OP90 e OP140). Le due macchine sono uguali tra loro. Ogni macchina è composta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ortale con 4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ortale con 2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potenza per la gestione di tutte le altre motorizzazioni della macchina (che verrà modificato per adattarlo al nuovo sistem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uno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nella specifica tecnica si parla di 4 motori per braccio e quindi di 8 motori per ogni portale. Nel sopralluogo invece abbiamo riscontrato un braccio con 4 motori e un altro con 2 motori. Quindi nell’offerta  i motori e gli azionamenti quotati per ogni portale saranno 6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840SL, NCU710.2 con PLC 317 2-DP; Pannello OP10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namics S120 active interface modul e active line modu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 A con supporto funzion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modulo di potenza Sinamics da 5+5 A con supporto funzion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71800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70330" cy="2874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333500" cy="2872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857500" cy="1711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INTER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collegamenti con vecchio PLC e C3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hardware per il collegamento a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ircuito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O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dei seguenti servomotori elettric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rvomotori Siemens tipo 1FK7 con le seguenti caratteristiche (20Nm, 3.1Kw, 3000”, raffreddamento naturale, trasduttore assoluto 20 bit, freno di stazioname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vomotori Siemens tipo 1FK7 con le seguenti caratteristiche (8.5Nm, 1.9Kw, 3000”, raffreddamento naturale, trasduttore assoluto 20 bit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735" cy="2067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da utilizzare in campo con cavo flessibile da 10mt, circuito di emergenza, tasto di consenso, tastierino di selezione e 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5465" cy="2635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motori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servomoto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tene portatavi da installare sulle macch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finecorsa da installare in campo in sostituzione di quelli attualmente utilizzati e rifacimento cablaggio elettrico degli stes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nuovi cavi elettrici per il collegamento dei servomotori e di tutti gli I/O dei brac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chetto multiasse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nel turno centrale per ogni macchin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5 gg ne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per mantenere le macchine in ogget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e due macchine (OP90 e OP140)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43.3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120gg d.f. f.m. con allegato verbale positivo di collaudo funzionalità; 10% 18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8-9 settimane d.o. s.i. per essere pronti all’intervento presso la VS azienda . L’intervento presso l’azienda avrà la durata massima di circa due settimane + un’ulteriore settimana di prove varie. Le due macchine possono essere eseguite in parallelo contenendo i tempi di fermata in circa 3 settima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resumibilmente per eventuali concomitanze con altre commesse in essere potrebbe subappaltare una parte delle lavorazioni a terze ditte. Le percentuali massime di subappalto potrebbero essere le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er montaggi sul posto: 9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er ausilio messa in servizio: 5.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6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2-03-19T10:19:00Z</dcterms:modified>
  <cp:revision>59</cp:revision>
  <dc:subject/>
  <dc:title>R</dc:title>
</cp:coreProperties>
</file>