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.M.A Fabbrica Motori Automobilistici s.r.l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0/06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1_510 tec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 tecnic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</w:t>
      </w:r>
      <w:r>
        <w:rPr>
          <w:b/>
          <w:color w:val="000000"/>
          <w:sz w:val="24"/>
          <w:szCs w:val="24"/>
        </w:rPr>
        <w:t>F.M.A Fabbrica Motori Automobilistici s.r.l.</w:t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Quadro elettrico, impianto elettrico, messa in servizio inverter per compressori aria impianto di depurazion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 e controll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impianto elettric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)  Specifica impianto di depurazion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sistema comanderà i motori dei due compressori attuali per mantenere costante la pressione dell’aria prodotta, portando ad un efficiente gestione dell’impianto stess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proposta è flessibile ed è composta principalmente dalle seguenti voc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Quadro generale di comando e controllo motori. Un motore sarà comandato direttamente con un avviamento stella/triangolo tramite comandi esterni provenienti dal VS sistema. Il secondo motore verrà comandato tramite inverter anch’esso con comandi esterni provenienti dal VS sistema (digitali per avviamento/spegnimento, analogico per quanto riguarda la regolazione della portata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Opzione quadro generale di comando e controllo motori. Tutti e due i motori verranno comandati tramite inverter tramite comandi esterni provenienti dal VS sistema (digitali per avviamento/spegnimento, analogico per quanto riguarda la regolazione della portata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istema a microprocessore per la gestione in loco della regolazione delle macchine. Il sistema acquisirà i comandi provenienti dal campo, il valore della pressione della condottà e gestirà i due inverter per la regolazione ottimale. I dati di lavorazione potranno essere visualizzati e/o cambiati attraverso pannello operatore posto sul quadro stess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allazione del sistema. Posizionamento del quadro elettrico tramite gru e carrello di VS fornitura. Realizzazione conduit per alimentazione elettrica e collegamento dei motori stessi (massima distanza quadro – apparecchiature circa 10-15mt). Messa in servizio del sistem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quadro elettrico di comando con le seguenti caratteristich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 dimensioni circa 2200x2000x600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general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, presa di servizio, modulo 3 lu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trumento fronte quadro per la visualizzazione di tutti i da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zione forzata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 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di emergenza Pilz categoria 2 completo di contattori (emergenz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compressore da 55Kw, con salvamotore, contattore di linea, contattore di triangolo e contattore di stell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compressore 55Kw, con inverter Abb completo di contattore di linea, fusibili per semiconduttori, filtro di re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OPZIONE 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quadro elettrico di comando con le seguenti caratteristich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 dimensioni circa 2200x2000x600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general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, presa di servizio, modulo 3 lu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trumento fronte quadro per la visualizzazione di tutti i da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zione forzata quadro per due invert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 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emergenza Pilz categoria 2 completo di contattori (emergenz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compressore 1 da 55Kw, con inverter Abb completo di contattore di linea, fusibili per semiconduttori, filtro di re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compressore 2 da 55Kw, con inverter Abb completo di contattore di linea, fusibili per semiconduttori, filtro di re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SISTEMA DI REGOL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istema di regolazione con le seguenti caratteristich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CPU di controllo con 32 ingressi digitali, 16 uscite digitali, 4 ingressi analogici, due uscite analogich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annello operatore touch screen 5.5” monocromatic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Software PLC e OP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IMPIANT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 xml:space="preserve">Smantellamento quadri attualmente installati, tubazioni e apparecchiature vetuste e trasporto presso VS are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Installazione del nuovo quadro sopra indicato con ausilio di mezzi di trasporto di VS fornitu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a linea elettrica di alimentazione quadro realizzata in canala zincata lunghezza max 10-15 m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due linee elettriche di alimentazione motori realizzate in canala zincata lunghezza max 10-15 m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autoSpaceDE w:val="false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eventuale software PLC,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impiant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5:08:00Z</dcterms:created>
  <dc:creator>SPAZIANI</dc:creator>
  <dc:description/>
  <cp:keywords/>
  <dc:language>en-US</dc:language>
  <cp:lastModifiedBy>alfredo</cp:lastModifiedBy>
  <cp:lastPrinted>2010-09-29T17:20:00Z</cp:lastPrinted>
  <dcterms:modified xsi:type="dcterms:W3CDTF">2011-08-27T15:08:00Z</dcterms:modified>
  <cp:revision>3</cp:revision>
  <dc:subject/>
  <dc:title>R</dc:title>
</cp:coreProperties>
</file>