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F.M.A.  Fabbrica Motori Automobilistici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Nazionale delle Puglie, 10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83039 Pratola Serra (Av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19/05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elenco particolari di ricambio sistema di regolazione lunette OP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535"/>
        <w:gridCol w:w="3100"/>
        <w:gridCol w:w="960"/>
      </w:tblGrid>
      <w:tr>
        <w:trPr>
          <w:trHeight w:val="5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ICOLO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ZIONE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STRUTTO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Y</w:t>
            </w:r>
          </w:p>
        </w:tc>
      </w:tr>
      <w:tr>
        <w:trPr>
          <w:trHeight w:val="49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UMA300CACAA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E UNIMOTOR 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L TECHNIQU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000 0280 31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 SP14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L TECHNIQU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 000 001 9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-KEYPAD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L TECHNIQU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 611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10 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L TECHNIQU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 000 001 14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 APPLICATIO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L TECHNIQU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I BAA005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635</wp:posOffset>
                      </wp:positionV>
                      <wp:extent cx="198755" cy="239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85pt;mso-wrap-distance-left:9.05pt;mso-wrap-distance-right:9.05pt;mso-wrap-distance-top:0pt;mso-wrap-distance-bottom:0pt;margin-top:0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635</wp:posOffset>
                      </wp:positionV>
                      <wp:extent cx="198755" cy="239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85pt;mso-wrap-distance-left:9.05pt;mso-wrap-distance-right:9.05pt;mso-wrap-distance-top:0pt;mso-wrap-distance-bottom:0pt;margin-top:0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628650</wp:posOffset>
                      </wp:positionV>
                      <wp:extent cx="198755" cy="2393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85pt;mso-wrap-distance-left:9.05pt;mso-wrap-distance-right:9.05pt;mso-wrap-distance-top:0pt;mso-wrap-distance-bottom:0pt;margin-top:49.5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257300</wp:posOffset>
                      </wp:positionV>
                      <wp:extent cx="198755" cy="2393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85pt;mso-wrap-distance-left:9.05pt;mso-wrap-distance-right:9.05pt;mso-wrap-distance-top:0pt;mso-wrap-distance-bottom:0pt;margin-top:99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635</wp:posOffset>
                      </wp:positionV>
                      <wp:extent cx="198755" cy="2393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85pt;mso-wrap-distance-left:9.05pt;mso-wrap-distance-right:9.05pt;mso-wrap-distance-top:0pt;mso-wrap-distance-bottom:0pt;margin-top:0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635</wp:posOffset>
                      </wp:positionV>
                      <wp:extent cx="198755" cy="2393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85pt;mso-wrap-distance-left:9.05pt;mso-wrap-distance-right:9.05pt;mso-wrap-distance-top:0pt;mso-wrap-distance-bottom:0pt;margin-top:0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314325</wp:posOffset>
                      </wp:positionV>
                      <wp:extent cx="198755" cy="2393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85pt;mso-wrap-distance-left:9.05pt;mso-wrap-distance-right:9.05pt;mso-wrap-distance-top:0pt;mso-wrap-distance-bottom:0pt;margin-top:24.75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314325</wp:posOffset>
                      </wp:positionV>
                      <wp:extent cx="198755" cy="2393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85pt;mso-wrap-distance-left:9.05pt;mso-wrap-distance-right:9.05pt;mso-wrap-distance-top:0pt;mso-wrap-distance-bottom:0pt;margin-top:24.75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635</wp:posOffset>
                      </wp:positionV>
                      <wp:extent cx="198755" cy="2393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85pt;mso-wrap-distance-left:9.05pt;mso-wrap-distance-right:9.05pt;mso-wrap-distance-top:0pt;mso-wrap-distance-bottom:0pt;margin-top:0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635</wp:posOffset>
                      </wp:positionV>
                      <wp:extent cx="198755" cy="2393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85pt;mso-wrap-distance-left:9.05pt;mso-wrap-distance-right:9.05pt;mso-wrap-distance-top:0pt;mso-wrap-distance-bottom:0pt;margin-top:0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257300</wp:posOffset>
                      </wp:positionV>
                      <wp:extent cx="198755" cy="2393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85pt;mso-wrap-distance-left:9.05pt;mso-wrap-distance-right:9.05pt;mso-wrap-distance-top:0pt;mso-wrap-distance-bottom:0pt;margin-top:99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942975</wp:posOffset>
                      </wp:positionV>
                      <wp:extent cx="198755" cy="2393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85pt;mso-wrap-distance-left:9.05pt;mso-wrap-distance-right:9.05pt;mso-wrap-distance-top:0pt;mso-wrap-distance-bottom:0pt;margin-top:74.25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942975</wp:posOffset>
                      </wp:positionV>
                      <wp:extent cx="198755" cy="23939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85pt;mso-wrap-distance-left:9.05pt;mso-wrap-distance-right:9.05pt;mso-wrap-distance-top:0pt;mso-wrap-distance-bottom:0pt;margin-top:74.25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571625</wp:posOffset>
                      </wp:positionV>
                      <wp:extent cx="198755" cy="23939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85pt;mso-wrap-distance-left:9.05pt;mso-wrap-distance-right:9.05pt;mso-wrap-distance-top:0pt;mso-wrap-distance-bottom:0pt;margin-top:123.75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571625</wp:posOffset>
                      </wp:positionV>
                      <wp:extent cx="198755" cy="23939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85pt;mso-wrap-distance-left:9.05pt;mso-wrap-distance-right:9.05pt;mso-wrap-distance-top:0pt;mso-wrap-distance-bottom:0pt;margin-top:123.75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0"/>
            </w:tblGrid>
            <w:tr>
              <w:trPr>
                <w:trHeight w:val="499" w:hRule="atLeast"/>
              </w:trPr>
              <w:tc>
                <w:tcPr>
                  <w:tcW w:w="4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AVO 5 MT SEGNAL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L TECHNIQU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I BAX03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VO 30 MT SEGNALI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L TECHNIQU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4403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SCIO MASCHIO VOLANTE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P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4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SCIO FEMMINA DA PANNELLO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P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270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NETTORE MASCHIO VOLANTE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P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270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N. FEMMINA DA PANNELLO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P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402-AG4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NELLO OPERATORE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A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2127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4:44:00Z</dcterms:created>
  <dc:creator>SPAZIANI</dc:creator>
  <dc:description/>
  <cp:keywords/>
  <dc:language>en-US</dc:language>
  <cp:lastModifiedBy>Alfredo</cp:lastModifiedBy>
  <cp:lastPrinted>2006-05-22T11:10:00Z</cp:lastPrinted>
  <dcterms:modified xsi:type="dcterms:W3CDTF">2007-05-28T07:40:00Z</dcterms:modified>
  <cp:revision>7</cp:revision>
  <dc:subject/>
  <dc:title>R</dc:title>
</cp:coreProperties>
</file>