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lexbed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A.Fabi,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Heading3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30/04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53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FLEXBED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C, OP, montaggi elettrici, software di comando e controllo impianto galvanic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L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8"/>
        </w:rPr>
        <w:t>OP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SISTEMA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vecchio PLC di comando 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PLC Vipa tipo 313 Profibus DP, Ethernet con 32 ingressi digitali , 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stallazione pannello operatore Siemens 5,7”, touch, monocromatico, sistema operativo Windows,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completo di protezioni elettrich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NGEGNERIA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lievi per stabilire funzionamento attuale sistema e interfacciamento con il cam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tione e archiviazione ricett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chiarazione di conformit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8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hardware 3-4 gg d.o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 xml:space="preserve">         software 7-8 gg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End w:id="0"/>
      <w:bookmarkEnd w:id="1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5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4-30T18:06:00Z</dcterms:modified>
  <cp:revision>8</cp:revision>
  <dc:subject/>
  <dc:title>R</dc:title>
</cp:coreProperties>
</file>