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ITAVA TRADING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poli, 164/168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4014 Nocera Inferiore (S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5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358 REV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QUADRO DI CONTROLLO INVERTER 18.5 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per montaggio a parete, dimensioni LxHxP 1000x1000x300, 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4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a 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ventilatori per estrazione a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usibili di protezione di tipo a semicondu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verter e relativi accessor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sicurezza per la gestione dell'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Totale a corpo    € 3.770,00 + IVA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ADRI DI CONTROLLO INVERTER 37 KW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mensioni LxHxP 600x1400x400, completo di zoccolo altezza 100mm 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ventilatori per estrazione a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atura anteriore per tre pannelli operatori inverter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360" w:hanging="0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Totale a corpo €2.200,00 + IV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 (solo per 18.5Kw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 (solo per 18.5Kw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i</w:t>
      </w:r>
      <w:r>
        <w:rPr>
          <w:sz w:val="24"/>
          <w:szCs w:val="24"/>
        </w:rPr>
        <w:t>: da concordare in fase d'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N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da concordare in fase d'ordi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46:00Z</dcterms:created>
  <dc:creator>SPAZIANI</dc:creator>
  <dc:description/>
  <dc:language>en-US</dc:language>
  <cp:lastModifiedBy>ut</cp:lastModifiedBy>
  <cp:lastPrinted>2012-03-19T10:58:00Z</cp:lastPrinted>
  <dcterms:modified xsi:type="dcterms:W3CDTF">2018-05-29T18:59:00Z</dcterms:modified>
  <cp:revision>3</cp:revision>
  <dc:subject/>
  <dc:title>R</dc:title>
</cp:coreProperties>
</file>