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negil – Il Centro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 xml:space="preserve">Chieti Scalo 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ig. Arcangeli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8/07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44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migliore offerta relativa al controllo per azionamenti Mentor che presentano anomalie di sovracorrente da eseguire in regime notturno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Il costo orario del NS tecnico hardware/software è di € 50,00+IV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Il viaggio compreso oneri è di € 0,55+IVA/Km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Ore di viaggio € 40,00+IV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/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0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giorno 01/08/2005 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06:00Z</dcterms:created>
  <dc:creator>SPAZIANI</dc:creator>
  <dc:description/>
  <dc:language>en-US</dc:language>
  <cp:lastModifiedBy>xxx</cp:lastModifiedBy>
  <cp:lastPrinted>2005-02-23T18:36:00Z</cp:lastPrinted>
  <dcterms:modified xsi:type="dcterms:W3CDTF">2005-07-29T06:16:00Z</dcterms:modified>
  <cp:revision>8</cp:revision>
  <dc:subject/>
  <dc:title>R</dc:title>
</cp:coreProperties>
</file>