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MA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Meisino, 81/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2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8/10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81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MAC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sovraccarico e regolazione slitta presse ex Itca Cassi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pito di comando e controllo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 di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meccanica e elettrica presso il cliente final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il client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Il lavoro da realizzare è l'installazione di un circuito di controllo sovraccarico e controllo regolazione slitta delle press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istema di controllo sovraccarico sarà costituito da quattro trasduttori di pressione, sistema di acquisizione dati, pannello operatore, interfacciamento con il circuito attuale di comando press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istema di regolazione slitta sarà costituito da un encoder assoluto multigiro, sistema di acquisizione dati, pannello operatore, interfacciamento con il circuito attuale di comando regolazione slitt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)   Visita stabilimento cliente fin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PRESSA MECFOND 600, BLISS 400, ROVETTA 400, BLISS 200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Fornitura e posa in opera di una cassetta elettrico di comando e controllo con le seguenti caratteristiche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  <w:lang w:val="en-US"/>
        </w:rPr>
        <w:t>OP Siemens tipo Comfort, 6", colori, touch screen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ulsanteria di comando macchin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bordo macchina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quattro trasmettitori di pressione di tipo smart, campo 0-160bar, temperatura di lavoro 0-100°C, precisione 0.2%, corpo aisi 316, materiale a contatto con fluido aisi 316 e viton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quattro manifold di collegamento trasmettitori, tubazione ad alta pressione per il collegamento al sistema della press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encoder assoluto multigiri 4096x4096 12x12 bit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meccanica di supporto encoder, ingranaggeria su albero macchina, ingranaggeria su encoder, cinghia di trasmission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ue cavi flessibili di collegamento slitta/macchina completi di connettor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vi di collegamento dalla macchina al quadro elettric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LC di comando e controllo Siemens tipo S7-1200 CPU 224 completa di memory card, 32 input, 24 output, 4 ingressi analogici a 16 bit, scheda comunicazione master profibus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iera, pulsanteria e quanto altro occorrente alla realizzazione dell'ope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ftware PLC di gestione del sistema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PLC Pilz attualmente installa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istenza alla partenz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ROVETTA 600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color w:val="FF0000"/>
          <w:sz w:val="24"/>
          <w:szCs w:val="24"/>
          <w:u w:val="single"/>
        </w:rPr>
        <w:t>Fornitura e posa in opera di una cassetta elettrico di comando e controllo con le seguenti caratteristiche (questa fornitura può essere omessa se il cliente ha una copia del software sorgente del pannello operatore) 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  <w:lang w:val="en-US"/>
        </w:rPr>
        <w:t>OP Siemens tipo Comfort, 6", colori, touch screen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ulsanteria di comando macchin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bordo macchina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quattro trasmettitori di pressione di tipo smart, campo 0-160bar, temperatura di lavoro 0-100°C, precisione 0.2%, corpo aisi 316, materiale a contatto con fluido aisi 316 e viton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quattro manifold di collegamento trasmettitori, tubazione ad alta pressione per il collegamento al sistema della press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encoder assoluto multigiri 4096x4096 12x12 bit</w:t>
      </w:r>
    </w:p>
    <w:p>
      <w:pPr>
        <w:pStyle w:val="Corpodeltesto3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meccanica di supporto encoder, ingranaggeria su albero macchina, ingranaggeria su encoder, cinghia di trasmission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ue cavi flessibili di collegamento slitta/macchina completi di connettor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vi di collegamento dalla macchina al quadro elettric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200S Siemens, 32 input, 24 output, 4 ingressi analogici a 16 bit, scheda ingresso SS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iera, pulsanteria e quanto altro occorrente alla realizzazione dell'ope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ftware PLC di gestione del sistema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5"/>
        </w:numPr>
        <w:rPr/>
      </w:pPr>
      <w:r>
        <w:rPr>
          <w:sz w:val="24"/>
          <w:szCs w:val="24"/>
        </w:rPr>
        <w:t>modifica software PLC  attualmente installa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istenza alla partenza</w:t>
      </w:r>
    </w:p>
    <w:p>
      <w:pPr>
        <w:pStyle w:val="Corpodeltesto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difica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La quotazione economica dell'intera fornitura punto 2.1.1 per ogni singola macchina è la seguente</w:t>
      </w:r>
      <w:r>
        <w:rPr>
          <w:color w:val="FF0000"/>
          <w:sz w:val="24"/>
          <w:szCs w:val="24"/>
        </w:rPr>
        <w:t>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otale a corpo € 12.600,00 + IVA  di cui € 4.100,00 (Lavori REM, progettazione, schemi elettrici, software, messa in servizio) € 4.250,00 di materiale e 80h di manodopera meccanica/elettr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quotazione economica dell'inter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ab/>
      </w:r>
      <w:r>
        <w:rPr>
          <w:b/>
          <w:color w:val="FF0000"/>
          <w:sz w:val="24"/>
          <w:szCs w:val="24"/>
          <w:u w:val="single"/>
        </w:rPr>
        <w:t>Totale a corpo € 12.800,00 + IVA con fornitura di nuovo pannello operatore e   € 12.200,00 + IVA senza fornitura di nuovo pannello ope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cui € 4.100,00 (Lavori REM, progettazione, schemi elettrici, software, messa in servizio) </w:t>
      </w:r>
      <w:r>
        <w:rPr>
          <w:b/>
          <w:color w:val="FF0000"/>
          <w:sz w:val="24"/>
          <w:szCs w:val="24"/>
          <w:u w:val="single"/>
        </w:rPr>
        <w:t>€ 4.600,00/4.000,00 di materiale</w:t>
      </w:r>
      <w:r>
        <w:rPr>
          <w:b/>
          <w:sz w:val="24"/>
          <w:szCs w:val="24"/>
        </w:rPr>
        <w:t xml:space="preserve"> e 70h di manodopera meccanica/elettr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, restante a 60-90gg DFF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21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4-10-18T10:50:00Z</dcterms:modified>
  <cp:revision>9</cp:revision>
  <dc:subject/>
  <dc:title>R</dc:title>
</cp:coreProperties>
</file>