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MAC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del Meisino, 81/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0132 Torino (To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0/06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416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FIMAC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 elettrici, software, MIS robot e navette Itca Cassin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gestione del sistema di protezione e delle due navett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 e OP di sistem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 sistema presso il cliente final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gettazione e realizzazione  interscambio tra PLC presse, PLC di line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stallazione software EZ in 8 robot, MIS dei robot, realizzazione di una matricola per ogni robot, assistenza alla parten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)   Visita stabilimento cliente fin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QUADRO ELETTRICO GENER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di un quadro elettrico di comando e controllo con le seguenti caratteristiche: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dimensioni circa 800x400x2000 completo di zoccolo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odulo 3 luci e lampada illuminazion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alimentatore 24 vdc 10 A completo di tutte le protezioni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gruppo di ventilazione interno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Due interruttori di alimentazione e protezione navett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LC di comando e controllo Siemens tipo S7-300 CPU 315 2DP-PN-F completa di 1 Mb di memoria, 24 input di sicurezza, 32 input, 16 output di sicurezza, 32 output</w:t>
      </w:r>
    </w:p>
    <w:p>
      <w:pPr>
        <w:pStyle w:val="Corpodeltesto3"/>
        <w:numPr>
          <w:ilvl w:val="0"/>
          <w:numId w:val="5"/>
        </w:numPr>
        <w:ind w:left="714" w:hanging="357"/>
        <w:rPr/>
      </w:pPr>
      <w:r>
        <w:rPr>
          <w:sz w:val="24"/>
          <w:szCs w:val="24"/>
          <w:lang w:val="en-US"/>
        </w:rPr>
        <w:t>OP Siemens tipo Comfort, 6", colori, touch screen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di interfacciamento uscit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orsettiera, pulsanteria e quanto altro occorrente alla realizzazione dell'opera</w:t>
      </w:r>
    </w:p>
    <w:p>
      <w:pPr>
        <w:pStyle w:val="Corpodeltesto3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NAVET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di due quadri elettrici di comando e controllo con le seguenti caratteristiche: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odulo 3 luci e lampada illuminazion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alimentatore 24 vdc 10 A completo di tutte le protezioni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gruppo di ventilazione interno</w:t>
      </w:r>
    </w:p>
    <w:p>
      <w:pPr>
        <w:pStyle w:val="Corpodeltesto3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>modulo remotato Siemens tipo ET200S, 8 input di sicurezza, 48 input, 8 output di sicurezza, 32 output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di interfacciamento uscit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ervoazionamento per il comando del motore di traslazione da 35Nm completo di filtro di rete, pannello operatore, resistenza di frenatura, modulo Profibus, modulo processore</w:t>
      </w:r>
    </w:p>
    <w:p>
      <w:pPr>
        <w:pStyle w:val="Corpodeltesto3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>servoazionamento per il comando del motore di traslazione laterale da 10Nm completo di filtro di rete, pannello operatore, resistenza di frenatura, modulo Profibus, modulo processor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tto gruppi di comando motori centratori completi di resistenza di frenatura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quattro gruppi di comando magneti 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orsettiera, pulsanteria e quanto altro occorrente alla realizzazione dell'opera</w:t>
      </w:r>
    </w:p>
    <w:p>
      <w:pPr>
        <w:pStyle w:val="Corpodeltesto3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NAVET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el seguente materiale per ogni singola navetta: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atena portacavi completa di cavo di alimentazione per robotica e cavo segnali</w:t>
      </w:r>
    </w:p>
    <w:p>
      <w:pPr>
        <w:pStyle w:val="Corpodeltesto3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>motoriduttore di traslazione da 40 Nm completo di motore autofrenante e encoder assoluto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otoriduttore di traslazione laterale da 10 Nm completo di motore autofrenante e encoder assoluto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tto servomotori da 1.5Nm per il comando dei centratori</w:t>
      </w:r>
    </w:p>
    <w:p>
      <w:pPr>
        <w:pStyle w:val="Corpodeltesto3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>nove encoder assoluti per il comando dei centratori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quattro elettromagneti</w:t>
      </w:r>
    </w:p>
    <w:p>
      <w:pPr>
        <w:pStyle w:val="Corpodeltesto3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 xml:space="preserve">18 extracorsa </w:t>
      </w:r>
    </w:p>
    <w:p>
      <w:pPr>
        <w:pStyle w:val="Corpodeltesto3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software PLC di gestione del sistema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software assi posizionament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software OP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software  interscambio tra PLC presse, PLC di line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sistenza alla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ROBOT</w:t>
      </w:r>
    </w:p>
    <w:p>
      <w:pPr>
        <w:pStyle w:val="Corpodeltesto3"/>
        <w:numPr>
          <w:ilvl w:val="0"/>
          <w:numId w:val="5"/>
        </w:numPr>
        <w:rPr/>
      </w:pPr>
      <w:r>
        <w:rPr>
          <w:sz w:val="24"/>
          <w:szCs w:val="24"/>
        </w:rPr>
        <w:t xml:space="preserve">Installazione software EZ in 8 robot 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S dei robot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alizzazione di una matricola per ogni robot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sistenza alla partenza</w:t>
      </w:r>
    </w:p>
    <w:p>
      <w:pPr>
        <w:pStyle w:val="Corpodeltesto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 e edil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as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€ 86.370,00 + IVA  di cui € 56.000,00 di materiale e 30.370,00 di manodop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eliminando i centratori automatic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€ 64.370,00 + IVA  di cui € 38.000,00 di materiale e 26.370,00 di manodop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'ordine, restante a 60-90gg DFF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7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4-06-11T15:47:00Z</dcterms:modified>
  <cp:revision>19</cp:revision>
  <dc:subject/>
  <dc:title>R</dc:title>
</cp:coreProperties>
</file>