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MAC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del Meisino, 81/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0132 Torino (T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1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1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/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FIMAC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software e messa in servizio adeguamento linea 6 Cassino a normative antinfortunistich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gestione del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e OP di sistema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 presso il cliente fin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Capitolato 012/13/CD rev.1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di un quadro elettrico di comando e controllo delle apparecchiature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/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n le seguenti caratteristiche: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a leggio in lamiera dimensioni circa 800x400x1200 completo di zoccol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3 luci e lampada illuminazion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 vdc 10 A completo di tutte le protezioni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ruppo di ventilazione interno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LC di comando e controllo Siemens tipo S7-300 CPU 315 2DP-PN-F completa di 1 Mb di memoria, 96 input di sicurezza, 64 input, 24 output di sicurezza, 64 output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 Siemens tipo MP277, 10", colori, touch screen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di interfacciamento uscite</w:t>
      </w:r>
    </w:p>
    <w:p>
      <w:pPr>
        <w:pStyle w:val="Corpodeltesto3"/>
        <w:numPr>
          <w:ilvl w:val="0"/>
          <w:numId w:val="5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iera, pulsanteria e quanto altro occorrente alla realizzazione dell'opera</w:t>
      </w:r>
    </w:p>
    <w:p>
      <w:pPr>
        <w:pStyle w:val="Corpodeltesto3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PLC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software OP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messa in servizio del sistema presso il cliente fin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traline per gestione fotocellule da installare nel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evitore per radiocomando da installare nel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0.4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all'ordine, restante a 60-90gg DFFM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2:00Z</dcterms:created>
  <dc:creator>SPAZIANI</dc:creator>
  <dc:description/>
  <cp:keywords/>
  <dc:language>en-US</dc:language>
  <cp:lastModifiedBy>alfredo</cp:lastModifiedBy>
  <cp:lastPrinted>2011-12-02T16:15:00Z</cp:lastPrinted>
  <dcterms:modified xsi:type="dcterms:W3CDTF">2013-11-30T16:16:00Z</dcterms:modified>
  <cp:revision>8</cp:revision>
  <dc:subject/>
  <dc:title>R</dc:title>
</cp:coreProperties>
</file>