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IMAC 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trada del Meisino, 81/40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0132 Torino (To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2/10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732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/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FIMAC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teriori modifiche software camme linee 3 Cassino e pannelli operatori contacolp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software PLC gestione camme della linea 3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messa in servizio di due pannelli sul sistema contacolpi delle due line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1 )  Software press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della modifica software delle due linee in oggetto complete di pannello operator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/>
      </w:pPr>
      <w:r>
        <w:rPr>
          <w:sz w:val="24"/>
          <w:szCs w:val="24"/>
        </w:rPr>
        <w:t>La fornitura si compone di vari elementi tipici come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MODIFICHE SOFTWARE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difica software PLC della linea 3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ssa in servizio sulla macchin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PANNELLI OPERATORI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rnitura di due pannelli operatori 2 righe 16 caratteri da installare sul sistema contacolpi delle due linee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difica software dei contacolpi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ftware pannelli operatori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ssa in servizio presso il cliente (tutto in una giornata)</w:t>
      </w:r>
    </w:p>
    <w:p>
      <w:pPr>
        <w:pStyle w:val="Corpodeltesto3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l montaggio dei pannelli sulla linea deve essere di VS fornitura</w:t>
      </w:r>
    </w:p>
    <w:p>
      <w:pPr>
        <w:pStyle w:val="Corpodeltesto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ESCLUSIO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Il collaudo e la messa in servizio verranno effettuati da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7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.490,00 + IV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4:00Z</dcterms:created>
  <dc:creator>SPAZIANI</dc:creator>
  <dc:description/>
  <dc:language>en-US</dc:language>
  <cp:lastModifiedBy>alfredo</cp:lastModifiedBy>
  <cp:lastPrinted>2011-12-02T16:15:00Z</cp:lastPrinted>
  <dcterms:modified xsi:type="dcterms:W3CDTF">2012-10-04T09:31:00Z</dcterms:modified>
  <cp:revision>3</cp:revision>
  <dc:subject/>
  <dc:title>R</dc:title>
</cp:coreProperties>
</file>