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MAC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del Meisino, 81/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32 Torino (T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6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499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FIMAC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e hardware pressa Rovetta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nuovo CPU PLC di comando press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hardware per interfacciamento encoder, estensimetri, camm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nuovo CNC per gestione transfert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nuovo PC di comando macchin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(schemi elettrici, software PC, PLC, OP, CNC)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apparecchiatu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Per ovviare alle problematiche derivanti dal mancato collegamento tra nuovo encoder e elettronica macchina e tenendo conto dell’anzianità di alcune apparecchiature e particolarmente della presenza di molte apparecchiature non commerciali costruite ad hoc per l’installazione, Vi presentiamo la NS offerta preliminare per il retrofitting della macchina esclusivamente con componenti commercial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L’offerta è stata realizzata tenendo conto dello schema della macchina e dei dati rilevati in una mia precedente visita, quindi è abbastanza centrata però potrebbe subire qualche variazione (di solito in negativo)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 poter effettuare quindi un’offerta precisa dovremmo fare un secondo sopralluogo sulla macchina, vederla funzionare, poterla fermare per qualche minuto e avere a disposizione copia dei programmi PLC, OP, CNC (se possibile) e alcuni programmi di movimentazione transfert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Schema elettric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isita presso VS client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 </w:t>
      </w:r>
      <w:r>
        <w:rPr>
          <w:sz w:val="24"/>
          <w:szCs w:val="24"/>
          <w:u w:val="single"/>
        </w:rPr>
        <w:t>MATERIALE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seguente materiale per il quadro elettrico di comando e il pulpit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PU VIPA 315 2DP/PN, 2Mb, MPI, Profibus, Ether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I/O Phoenix Contact in  Profibus contenente 48 input digitali, 16 output digitali, 8 input analogici, ingresso SSI per encoder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convertitori/alimentatori per estensimet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ntadue relè per camme elettron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comando e supervisione marca Asem o Proface, 15” , colri, Touch screen, Intel core duo, Hdd, Dvd, scheda interfaccia completo di sistema operativ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NC Isac o similari completo di unità centrale per la gestione con Atom N270, Alimentatore, modulo gestione 6 assi analogici, PC ETX, sistema operativo, 48 ingressi digitali, 32 uscite digitali, programma PLC, programma C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modifica del quadro generale, realizzazione del quadro sinottico, software PLC, PC, CNC di gestione della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Rifacimento degli schemi elettrici funzionali eseguiti con Eplan (solo 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PLC  (convertito e modifica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oftware  PC di supervis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PLC CN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gestione assi CNC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apparecchiatur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vvio produttivo 8 ore per 2 gg sul turno central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arte PLC e CN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nuovo PLC  e CN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tutti i collegament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nuovo PC su pulpi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collegamenti in Ethernet tra pulpito 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da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C Supervi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 CN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CNC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24.5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1.5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0.050,00 + I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5.350,00 + I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36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N.B. per quanto riguarda la messa in servizio e i lavori elettrici a VS carico vitto e alloggio del ns personale presso la sede del cliente finale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3/4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Materiale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Materiali  – </w:t>
      </w:r>
      <w:bookmarkStart w:id="2" w:name="OLE_LINK7"/>
      <w:bookmarkStart w:id="3" w:name="OLE_LINK6"/>
      <w:r>
        <w:rPr>
          <w:sz w:val="24"/>
          <w:szCs w:val="24"/>
        </w:rPr>
        <w:t>50% all’ordine, resto a RI.BA. 60gg F.M.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apparecchiature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– 30% all’ordine, 30% alla consegna, 3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ontaggi elettrici – 30% all’ordine, 30% alla consegna, 30% a 60gg, 10% a 90gg dalla fornitur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52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7-01T07:26:00Z</dcterms:modified>
  <cp:revision>9</cp:revision>
  <dc:subject/>
  <dc:title>R</dc:title>
</cp:coreProperties>
</file>