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1/11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164 TECNI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>
          <w:b/>
        </w:rPr>
        <w:t xml:space="preserve">OGGETTO: ST </w:t>
      </w:r>
      <w:r>
        <w:rPr>
          <w:b/>
          <w:bCs/>
          <w:color w:val="000000"/>
        </w:rPr>
        <w:t>159/2-all.V-Macchine utensili-linea 110-pressa 126-linea 404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/>
        <w:t xml:space="preserve">Con la presente Vi rimettiamo la NS offerta </w:t>
      </w:r>
      <w:r>
        <w:rPr>
          <w:color w:val="000000"/>
        </w:rPr>
        <w:t xml:space="preserve">economica per prestazioni professionale relativa al rilievo e verifica di conformità normativa, secondo l’allegato V del D.Lgs. 81/08 delle attrezzature di lavoro, elencate nel file “PO11-MO68 </w:t>
      </w:r>
      <w:r>
        <w:rPr>
          <w:bCs/>
          <w:color w:val="000000"/>
        </w:rPr>
        <w:t xml:space="preserve">Macchine utensili-linea 110-pressa 126-linea 404 </w:t>
      </w:r>
      <w:r>
        <w:rPr>
          <w:color w:val="000000"/>
        </w:rPr>
        <w:t>attrezzature di lavoro da certificare.xls”, installate nello  stabilimento Press Shop &amp; Dies G. Vico di Pomigliano D’Arco.</w:t>
      </w:r>
    </w:p>
    <w:p>
      <w:pPr>
        <w:pStyle w:val="Default"/>
        <w:spacing w:lineRule="atLeast" w:line="2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quanto riguarda le linee complete, oltre a verificare tutte le apparecchiature (presse,  robot, nastri, alimentatori, ecc) si deve tener conto delle protezioni perimetrali e delle interconnessioni tra i sistemi di sicurezza di tutte le apparecchiatu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la verifica delle apparecchiature si dovrà avere la possibilità di aprire quadri elettrici e apparecchiature, metterle fuori servizio, fare rilievi fotografici, avere la documentazione completa delle macchine, manualistica, elenco del  personale, utilizzo del personale sulle varie linee o macchine, poter parlare con gli operatori e i manutentori e quanto altro occorrente per la realizzazione dell’intera oper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relazione finale sarà effettuata tramite il modello MO69 opportunamente verificato ed aggiornato alle normative ultime vigenti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ort fotografico per lo stato delle apparecchiature, inefficenze, ecc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 xml:space="preserve">Report con indicazioni dettagliate per il ripristino e/o modifiche da effettuare sulle apparecchiature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Valutazione dei rischi per ogni singola mac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ECONOMIC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di consumo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Totale a corpo € x.xxx,xx + Iv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odopera (prestazioni professionali)</w:t>
      </w: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Totale a corpo € x.xxx,xx + Iv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ri relativi alla sicurezza</w:t>
      </w: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Totale a corpo € x.xxx,xx + Iva</w:t>
      </w:r>
    </w:p>
    <w:p>
      <w:pPr>
        <w:pStyle w:val="Heading5"/>
        <w:ind w:left="2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ESECUZIONE LAVOR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zio lavori: 2 settimane da ricevimento ordine s.i.</w:t>
      </w:r>
    </w:p>
    <w:p>
      <w:pPr>
        <w:pStyle w:val="Normal"/>
        <w:rPr/>
      </w:pPr>
      <w:r>
        <w:rPr>
          <w:b/>
          <w:bCs/>
          <w:sz w:val="24"/>
          <w:szCs w:val="24"/>
        </w:rPr>
        <w:t>Fine lavori con consegna di tutti i report: 6 settimane da inizio lavori s.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.B. Per l’esecuzione dei lavori (rilievi meccanici) in campo abbiamo la necessità di subappaltare una parte dei lavori ad una società di ingegneria (Quasar Engineering). L’entità di tale parte dei lavori è di circa il 6-7% dell’intera op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120GG 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49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11-12T10:38:00Z</dcterms:modified>
  <cp:revision>5</cp:revision>
  <dc:subject/>
  <dc:title>R</dc:title>
</cp:coreProperties>
</file>