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3 TECN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T: 159 – all.V – L10-20-30-40-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>economica per prestazioni professionale relativa al rilievo e verifica di conformità normativa, secondo l’allegato V del D.Lgs. 81/08 delle attrezzature di lavoro, elencate nel file “PO11-MO68 LINEE 10-20-30-40-70 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(presse,  robot, nastri, alimentatori, ecc) si deve tener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9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48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2T10:39:00Z</dcterms:modified>
  <cp:revision>6</cp:revision>
  <dc:subject/>
  <dc:title>R</dc:title>
</cp:coreProperties>
</file>