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07/06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64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rilevazione e visualizzazione dati pressione cuscino transfert Komatsu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acquisizione dati pressione cuscini da sostituire all’attuale Fluke installato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comando e gest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sistema sarà composto da un’elettronica di acquisizione dei quattro canali di set point della pressione cuscini e dei quattro canali di feedback pressione. A questo si aggiunge un canale di acquisizione valore istantaneo angolo pressa attraverso un encoder assoluto monogiro da installare sulla macchina. Tutti i dati vengono acquisiti dall’elettronica e vengono visualizzati sia in formato numerico che in formato grafico su un pannello operatore posto sul pulpito della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ELETTRON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elettronico di acquisizione dati da installare ne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ssi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encoder 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convertitore analogico/digitale a 8 canali da 1ms di conversione e 15 bit di risol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touch screen da 10” a col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SSI da installare su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upporto per installazione encoder e rinvio del moto dall’albero di uscita della scatola camm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cablaggi elettric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tu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pplicati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.48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05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6-11T15:05:00Z</dcterms:modified>
  <cp:revision>2</cp:revision>
  <dc:subject/>
  <dc:title>R</dc:title>
</cp:coreProperties>
</file>