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07/06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64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municazione, sistema di supervisione transfert Komatsu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unicazione tra PLC Allen Bradley serie 3 e nuova supervis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er di rete completo di software di supervis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 client completi di supervis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comando e gest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sarà composto da un gateway di comunicazione per l’interfacciamento dei 4 PLC della macchina in rete DH+ al nuovo sistema di supervisione in Etherne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 centro del nuovo sistema sarà installato un server direttamente sul pulpito della macchina, completo di hardware in esecuzione a rack industriale, pannello operatore da 17” touch screen, stampante, software per la gestione del sistem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ulla macchina saranno installati tre client composti da hardware in esecuzione a rack industriale, pannello operatore da 17” touch screen, software per la gestione del sistem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OMUNIC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gateway di comunicazione da installare ne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assis 4 po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DH+/R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derivazione DH+-D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in rete Ethernet dal sistema di comunicazione al server e ai clien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ingegner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aggiornato dei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comunicazione tra PLC e Gateway e RSVIEW direttamente su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scambio varia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pagine vide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ERV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erver di sistema da installare sul pulpito de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er Asem o similari in esecuzione rack 19”,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da 17”, colori, in esecuzione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mpan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Allen Bradley RSVIEW con licenza di utilizz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sviluppato sulle specifiche della macchina comprendente circa 50 pagine video, gestione di circa 19000 variabili, gestione di circa 2000 messaggi diagnostici, gestione di circa 1500 azioni ed even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UPRIGHT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client di sistema da installare direttamente su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C industriale Asem o similari in esecuzione 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da 17”, colori, in esecuzione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Allen Bradley RSVIEW Client con licenza di utilizz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sviluppato sulle specifiche della macchina comprendente circa 30 pagine video, gestione di circa 4900 variabili, gestione di circa 2000 messaggi diagnost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DESTACK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client di sistema da installare direttamente su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industriale Asem o similari in esecuzione 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da 17”, colori, in esecuzione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Allen Bradley RSVIEW Client con licenza di utilizz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sviluppato sulle specifiche della macchina comprendente circa 30 pagine video, gestione di circa 4900 variabili, gestione di circa 2000 messaggi diagnost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NC-CUSHION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client di sistema da installare direttamente su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industriale Asem o similari in esecuzione 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da 17”, colori, in esecuzione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Allen Bradley RSVIEW Client con licenza di utilizz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sviluppato sulle specifiche della macchina comprendente circa 20 pagine video, gestione di circa 900 variabili, gestione di circa 100 messaggi diagnost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supervis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pplicati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2.8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6.7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6.7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93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2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36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6-24T17:36:00Z</dcterms:modified>
  <cp:revision>2</cp:revision>
  <dc:subject/>
  <dc:title>R</dc:title>
</cp:coreProperties>
</file>