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79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Offerta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chiusura aria Fiancate 194 SX, RDA 228178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Elettrovalvole, valvole e quanto altro necessari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3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3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i quadri di comando linee comprendente ognu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elettrovalvole e delle valvole sopra indic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e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i software attualmente installa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i software con l’aggiunta della gestione delle elettrovalvo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Copie su supporto informatico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modifica effettuata nel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9.6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si allega quotazione economica come format da Voi richiesto</w:t>
      </w:r>
    </w:p>
    <w:p>
      <w:pPr>
        <w:pStyle w:val="Corpodeltesto3"/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100% a 120gg DFFM dal benestare tecnico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8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39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11-09T10:39:00Z</dcterms:modified>
  <cp:revision>3</cp:revision>
  <dc:subject/>
  <dc:title>R</dc:title>
</cp:coreProperties>
</file>