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79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chiusura aria Fiancate 194 DX, RDA 228178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Elettrovalvole, valvole e quanto altro necessari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GRUPPO VALVOL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UE gruppi valvolari di intercettazione ari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lettrovalvola per utilizzo con aria compressa con presenza di condensa da 3”, campo di utilizzo 0.3-16Bar, tensione di alimentazione 24Vd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ubinetto di bypass elettrovalvola da 3”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i quadri di comando linee comprendente ognu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pulsanti per il comando manuale della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a di comando elettrovalvol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protezione alimentazione elettrovalvol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elettrovalvole e delle valvole sopra indic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e modifiche elettriche sopra indicate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ll’elettrovalvole dal quadro generale comprensivo di ogni onere e accessorio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carico dei software attualmente installa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Modifica dei software con l’aggiunta della gestione delle elettrovalvo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 e pneumat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Copie su supporto informatico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modifica effettuata nel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9.6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si allega quotazione economica come format da Voi richiesto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100% a 120gg DFFM dal benestare tecn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/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8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1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11-09T10:38:00Z</dcterms:modified>
  <cp:revision>7</cp:revision>
  <dc:subject/>
  <dc:title>R</dc:title>
</cp:coreProperties>
</file>