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Fiat Group Automobiles Spa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mento di Cassino</w:t>
      </w:r>
    </w:p>
    <w:p>
      <w:pPr>
        <w:pStyle w:val="Normal"/>
        <w:ind w:left="5103" w:right="566" w:hanging="0"/>
        <w:rPr/>
      </w:pPr>
      <w:r>
        <w:rPr>
          <w:b/>
          <w:sz w:val="28"/>
          <w:szCs w:val="28"/>
        </w:rPr>
        <w:t>Via Casilina – Zona Industriale -03030- Piedimonte S. Germano (Fr)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Unità Lastratura</w:t>
      </w:r>
      <w:bookmarkEnd w:id="2"/>
      <w:bookmarkEnd w:id="3"/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. Castorina 0079-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8.11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0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Offerta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6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at Group Automobiles Sp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Manutenzione e ripristino chiusura aria Pavimento 194, RDA 228178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Elettrovalvole, valvole e quanto altro necessari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stallazion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S capitolato tecnico allegato alla RDA 228178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)  Visita presso VS stabilimento in data 05/11/200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otto gruppi valvolari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1/2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1/2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otto gruppi valvolari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1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1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gruppo valvolare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2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2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4 ) </w:t>
      </w:r>
      <w:r>
        <w:rPr>
          <w:sz w:val="28"/>
          <w:szCs w:val="28"/>
          <w:u w:val="single"/>
        </w:rPr>
        <w:t>MODIFICA QUADR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i quadri di comando linee comprendente ognun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due pulsanti per il comando manuale della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a di comando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di protezione alimentazione elettrovalvol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ecuzione dei seguenti lavori presso il VS stabilimento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elettrovalvole e delle valvole sopra indicat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modifiche elettriche sopra indicate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l’alimentazione dell’elettrovalvole dal quadro generale comprensivo di ogni onere e accessorio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SOFTWA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carico dei software attualmente installa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odifica deisoftware con l’aggiunta della gestione delle elettrovalvo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nitura delle seguenti prestazioni: 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 e pneumatic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bookmarkStart w:id="8" w:name="OLE_LINK4"/>
      <w:bookmarkStart w:id="9" w:name="OLE_LINK3"/>
      <w:bookmarkEnd w:id="8"/>
      <w:bookmarkEnd w:id="9"/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Mezzi di carico e scaric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Copie su supporto informatico del programma del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modifica effettuata nel quadro elettric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software utilizzato per la realizzazione degli schemi elettrici sarà Eplan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21.4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 si allega quotazione economica come format da Voi richiesto</w:t>
      </w:r>
    </w:p>
    <w:p>
      <w:pPr>
        <w:pStyle w:val="Corpodeltesto3"/>
        <w:tabs>
          <w:tab w:val="clear" w:pos="709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100% a 120gg DFFM dal benestare tecnico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circa sei settimane dall’ordine salvo imprevisti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8"/>
        </w:rPr>
        <w:t xml:space="preserve">Garanzia:  </w:t>
      </w:r>
      <w:r>
        <w:rPr>
          <w:b w:val="false"/>
          <w:sz w:val="28"/>
        </w:rPr>
        <w:t>24 mesi dall’avvio impiant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compres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ub-appalto: </w:t>
      </w:r>
      <w:r>
        <w:rPr>
          <w:sz w:val="28"/>
          <w:szCs w:val="28"/>
        </w:rPr>
        <w:t>si intende affidare in sub-appalto la realizzazione e messa in servizio del software. Il professionista a cui si intende affidare tale lavoro è il Sig. Aldo Britti, già in possesso di badge di ingresso presso lo stabilimento di Cassino. L’incidenza percentuale del lavoro da affidare in sub-appalto è di circa il 9% del totale. Il costo orario di tale professionista è di circa € 35,00+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17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8-11-09T10:30:00Z</dcterms:modified>
  <cp:revision>6</cp:revision>
  <dc:subject/>
  <dc:title>R</dc:title>
</cp:coreProperties>
</file>