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FIAT GROUP AUTOMOBILES S.P.A. POMIGLIANO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le Ex Aeroporto, snc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80038  Pomigliano D’Arco (Na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2/10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883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tecnica/economic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8"/>
        </w:rPr>
        <w:t>FIAT GROUP AUTOMOBILES S.P.A. POMIGLIANO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o e sistema di comando e controllo corsa di regolazione slitta e premilamiera per  pressa 41 (rifer. VS gara 1331886 del 16/10/2007)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corsa slitta e premilamier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>1.1 )  Vostre indicazioni 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2x16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2,5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Vip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6 ingressi digitali , 16 uscite digitali, 2 ingressi encoder SS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LOC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local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di dimensioni adegua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nello operatore grafico dimensione 5,5”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bordo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encoder SSI assoluti con supporti meccanici per la misura della slitta e del premilami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vi di collegamento tra encoder e cassetta di derivazion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vi di collegamento tra cassetta di derivazione e quadro di control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vi di collegamento tra quadro di controllo e quadro local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PLC: cicli di funzionamento manuale e automatico per il posizionamento della slitta e del premilamiera; verifica continua dell’interferenza tra slitta e premilamiera; gestione finecorsa softwar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OP: visualizzazione dati, archiviazione e ripresa dati per ogni singola matricola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 PLC, OP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rete di comunicazion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 quotazione economica della fornitura del materiale per ogni singola pressa è la seguente:  </w:t>
        <w:tab/>
        <w:tab/>
        <w:tab/>
        <w:tab/>
      </w:r>
      <w:r>
        <w:rPr>
          <w:b/>
        </w:rPr>
        <w:t xml:space="preserve"> </w:t>
        <w:tab/>
        <w:tab/>
      </w:r>
      <w:r>
        <w:rPr>
          <w:b/>
          <w:sz w:val="28"/>
          <w:szCs w:val="28"/>
        </w:rPr>
        <w:t>Totale a corpo €  5.4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 quotazione economica della fornitura della manodopera per ogni singola pressa è la seguente:  </w:t>
        <w:tab/>
        <w:tab/>
        <w:tab/>
        <w:tab/>
      </w:r>
      <w:r>
        <w:rPr>
          <w:b/>
        </w:rPr>
        <w:t xml:space="preserve"> </w:t>
        <w:tab/>
      </w:r>
      <w:r>
        <w:rPr>
          <w:b/>
          <w:sz w:val="28"/>
          <w:szCs w:val="28"/>
        </w:rPr>
        <w:t>Totale a corpo €  4.3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BB 120gg DFFM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20-25 gg D.O. s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05:00Z</dcterms:created>
  <dc:creator>SPAZIANI</dc:creator>
  <dc:description/>
  <cp:keywords/>
  <dc:language>en-US</dc:language>
  <cp:lastModifiedBy>Alfredo</cp:lastModifiedBy>
  <cp:lastPrinted>2007-10-22T12:46:00Z</cp:lastPrinted>
  <dcterms:modified xsi:type="dcterms:W3CDTF">2007-10-22T10:46:00Z</dcterms:modified>
  <cp:revision>7</cp:revision>
  <dc:subject/>
  <dc:title>R</dc:title>
</cp:coreProperties>
</file>