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159 POMIGLIANO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Viale ex Aeroporto, snc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80038 Pomigliano D’Arco (NA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0/0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a fornitura delle seguenti schede elettroniche per azionamento Dynamatic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a elettronica U1 (alimentatore, PT, Firing) rigenerat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 €  38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a elettronica U1 (alimentatore, PT, Firing) nuov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53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a elettronica U2 (Personalizzazione) nuov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33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a elettronica U3 (Firing, S.P.F.) nuov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17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a elettronica U5 (AEI) nuov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40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a elettronica U40 (Limitazione I esterna) nuov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460,00 + I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a elettronica U41 (DC/DC) nuov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otale unitario €  6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punto 1 7gg s.i., punto 2-3-4-5-6-7 5 settimane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6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9-20T14:29:00Z</dcterms:modified>
  <cp:revision>8</cp:revision>
  <dc:subject/>
  <dc:title>R</dc:title>
</cp:coreProperties>
</file>