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FIAT AUTO S.P.A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le Ex Aeroporto, snc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80038 Pomigliano D’Arco (Na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1/12/05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819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consuntivo riparazione fresa Woldrich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riparazione della fresa Woldrich, eseguita presso il VS stabilimento in data 24 e 30 novembre 2005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Installazione di un modulo alimentazione A/R Siemens fornito dalla NS azienda e preventivato con offerta n. 2760 del 17/11/05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funzionamento assi X Y Z con risultato posi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funzionamento mandrino con risultato nega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parte elettrica e parte meccanica del cambio gamma con riscontro della rottura della parte meccanica di trasport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iparazione dell’azionamento del mandrin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Installazione dell’azionamento del mandrino, prove di funzionamento, esito positivo</w:t>
      </w:r>
    </w:p>
    <w:p>
      <w:pPr>
        <w:pStyle w:val="Corpodeltesto3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imontaggio parte meccanica cambio gamma, smontaggioper riparazione dell’innesto ingranaggi, rimontaggio successivo, prove di funzionamento, esito positivo</w:t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2.900,00 + IVA </w:t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già eseguita</w:t>
        <w:tab/>
      </w:r>
    </w:p>
    <w:p>
      <w:pPr>
        <w:pStyle w:val="Normal"/>
        <w:ind w:right="7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9:00Z</dcterms:created>
  <dc:creator>SPAZIANI</dc:creator>
  <dc:description/>
  <dc:language>en-US</dc:language>
  <cp:lastModifiedBy>xxx</cp:lastModifiedBy>
  <cp:lastPrinted>2005-11-25T11:42:00Z</cp:lastPrinted>
  <dcterms:modified xsi:type="dcterms:W3CDTF">2005-12-01T11:15:00Z</dcterms:modified>
  <cp:revision>11</cp:revision>
  <dc:subject/>
  <dc:title>R</dc:title>
</cp:coreProperties>
</file>