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Manufacturing – Cassino Plant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1" w:name="OLE_LINK1"/>
      <w:bookmarkEnd w:id="1"/>
      <w:r>
        <w:rPr>
          <w:b/>
          <w:color w:val="000000"/>
          <w:sz w:val="24"/>
          <w:szCs w:val="24"/>
          <w:lang w:val="en-US"/>
        </w:rPr>
        <w:t>Unità Operativa Plastica Shop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Via Voll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2/05/201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ferta: 2019_0278 </w:t>
      </w:r>
      <w:r>
        <w:rPr>
          <w:b w:val="false"/>
          <w:color w:val="FF0000"/>
          <w:sz w:val="24"/>
          <w:szCs w:val="24"/>
        </w:rPr>
        <w:t>RILANCIAT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imizzazione finestra applicativa CTA RDO 34799220 del 04/04/2019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ottimizzazione finestra applicativa CT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a specifica e VS schema elettrico QEA003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quadro elettrico di comando e controllo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nterruttore generale bloccoporta 4x63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o presa 230V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sformatore ausiliari 400/24Vac completo di protezion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PLC di comando e controllo Siemens S7 1200 CPU 1215 completo di 14 ingressi digitali, 10 uscite digitali, 8 ingressi analogici, 8 ingressi analogici PT1000, 8 uscite analogich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HMI Siemens tipo Comfort 7”, colori, touch screen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e interfacciamento uscite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quadro attualmente installato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el quadro sopra indicato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el quadro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luppo software PLC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HMI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ALTERNATIVA PANNELLO OPERATORE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alternativa al pannello operatore da 7” si può installare un HMI Siemens Comfort da 9”, colori, touch scre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a quotazione economica dell'intera fornitura punti </w:t>
      </w:r>
      <w:r>
        <w:rPr>
          <w:color w:val="FF0000"/>
          <w:sz w:val="24"/>
          <w:szCs w:val="24"/>
        </w:rPr>
        <w:t>RILANCIATA</w:t>
      </w:r>
      <w:r>
        <w:rPr>
          <w:sz w:val="24"/>
          <w:szCs w:val="24"/>
        </w:rPr>
        <w:t xml:space="preserve"> 2.1.1, 2.1.2,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Totale a corpo € 14.2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ddivisione costi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Studio e progettazione € 2.205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Materiali € 6.465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Mano d’opera presso NS sede € 1.16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 d’opera presso VS sede € 1.95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Mis e assistenza € 1.76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Trasporto € 0.00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Recinzioni perimetrali € 24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Redazione procedure sicurezza specifiche € 22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Redazione misure organizzative specifiche € 2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Totale a corpo € 1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. Comunque non meno di 30/40gg da 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 in concomitanza con altre commesse dover subappaltare una parte delle lavorazioni di montaggio ad una  seconda dit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4415</wp:posOffset>
            </wp:positionH>
            <wp:positionV relativeFrom="paragraph">
              <wp:posOffset>33020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4:00Z</dcterms:created>
  <dc:creator>SPAZIANI</dc:creator>
  <dc:description/>
  <dc:language>en-US</dc:language>
  <cp:lastModifiedBy>ut</cp:lastModifiedBy>
  <cp:lastPrinted>2017-06-23T11:50:00Z</cp:lastPrinted>
  <dcterms:modified xsi:type="dcterms:W3CDTF">2019-05-07T06:08:00Z</dcterms:modified>
  <cp:revision>4</cp:revision>
  <dc:subject/>
  <dc:title>R</dc:title>
</cp:coreProperties>
</file>