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US"/>
        </w:rPr>
        <w:t>Manufacturing – Cassino Plant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bookmarkStart w:id="1" w:name="OLE_LINK1"/>
      <w:bookmarkEnd w:id="1"/>
      <w:r>
        <w:rPr>
          <w:b/>
          <w:color w:val="000000"/>
          <w:sz w:val="24"/>
          <w:szCs w:val="24"/>
          <w:lang w:val="en-US"/>
        </w:rPr>
        <w:t>Unità Operativa Plastica Shop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Via Voll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2/05/201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9_0278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imizzazione finestra applicativa CTA RDO 34799220 del 04/04/2019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ottimizzazione finestra applicativa C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a specifica e VS schema elettrico QEA003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un quadro elettrico di comando e controllo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nterruttore generale bloccoporta 4x63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Gruppo presa 230V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Trasformatore ausiliari 400/24Vac completo di protezion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PLC di comando e controllo Siemens S7 1200 CPU 1215 completo di 14 ingressi digitali, 10 uscite digitali, 8 ingressi analogici, 8 ingressi analogici PT1000, 8 uscite analogich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HMI Siemens tipo Comfort 7”, colori, touch screen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le interfacciamento uscit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quadro attualmente installat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el quadro sopra indicat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 quadro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HM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ALTERNATIVA PANNELLO OPERATORE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alternativa al pannello operatore da 7” si può installare un HMI Siemens Comfort da 9”, colori, touch scre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. Comunque non meno di 30/40gg da 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di montaggio ad una  seconda dit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4415</wp:posOffset>
            </wp:positionH>
            <wp:positionV relativeFrom="paragraph">
              <wp:posOffset>3302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07:00Z</dcterms:created>
  <dc:creator>SPAZIANI</dc:creator>
  <dc:description/>
  <dc:language>en-US</dc:language>
  <cp:lastModifiedBy>ut</cp:lastModifiedBy>
  <cp:lastPrinted>2019-05-02T20:06:00Z</cp:lastPrinted>
  <dcterms:modified xsi:type="dcterms:W3CDTF">2019-05-02T18:08:00Z</dcterms:modified>
  <cp:revision>3</cp:revision>
  <dc:subject/>
  <dc:title>R</dc:title>
</cp:coreProperties>
</file>