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Manufacturing – Cassino Plant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Unità Operativa Plastica Shop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ia Voll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5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9_027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imizzazione finestra applicativa CTA RDO 34799220 del 04/04/2019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ottimizzazione finestra applicativa C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e VS schema elettrico QEA003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elettrico di comando e controll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nterruttore generale bloccoporta 4x63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presa 230V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sformatore ausiliari 400/24Vac completo di protezion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LC di comando e controllo Siemens S7 1200 CPU 1215 completo di 14 ingressi digitali, 10 uscite digitali, 8 ingressi analogici, 8 ingressi analogici PT1000, 8 uscite analogich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HMI Siemens tipo Comfort 7”, colori, touch screen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e interfacciamento uscit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el quadro sopra indicat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 quadro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HM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LTERNATIVA PANNELLO OPERATORE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alternativa al pannello operatore da 7” si può installare un HMI Siemens Comfort da 9”, colori, touch scre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punti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14.9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ddivisione costi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Studio e progettazione € 2.32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Materiali € 6.27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Mano d’opera presso NS sede € 1.77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 d’opera presso VS sede € 2.0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Mis e assistenza € 1.8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Trasporto € 0.00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Recinzioni perimetrali € 2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Redazione procedure sicurezza specifiche € 23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Redazione misure organizzative specifiche € 2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1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. Comunque non meno di 30/40gg da 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di montaggio ad una  seconda di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4415</wp:posOffset>
            </wp:positionH>
            <wp:positionV relativeFrom="paragraph">
              <wp:posOffset>3302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11:00Z</dcterms:created>
  <dc:creator>SPAZIANI</dc:creator>
  <dc:description/>
  <dc:language>en-US</dc:language>
  <cp:lastModifiedBy>ut</cp:lastModifiedBy>
  <cp:lastPrinted>2017-06-23T11:50:00Z</cp:lastPrinted>
  <dcterms:modified xsi:type="dcterms:W3CDTF">2019-05-02T18:06:00Z</dcterms:modified>
  <cp:revision>15</cp:revision>
  <dc:subject/>
  <dc:title>R</dc:title>
</cp:coreProperties>
</file>