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CASSIN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Zona Ind.le  Via Casilin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30 Piedimonte S. Germano (Fr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31/05/2018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8_0389 TECNICA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405" w:leader="none"/>
          <w:tab w:val="left" w:pos="6148" w:leader="none"/>
        </w:tabs>
        <w:spacing w:before="240" w:after="0"/>
        <w:ind w:right="1259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fferta preliminare</w:t>
        <w:tab/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        FCA Italy S.p.A. CASSINO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ettazione e adeguamento baie di scarico APT. RDO 31674062 del 12/04/2018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zazione modifiche di sicurezza baie di scarico APT 1/2/3/4/5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BAIE DI SCARICO APT COMUNE A TUTTE LE MACCHI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difica delle quattro baie di scarico comprendente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quattro coppie di fotocellule di sicurezza Sick da 1500mm complete di strutture di protezione e accessor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quattro gruppi di rete di protezione tra gruppi di scarico e strutture fotocellul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Fornitura e posa in opera di quattro Laser scanner Sick per il controllo dell'area di utilizzo dei robot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un sistema di sicurezza per la gestione delle fotocellule e dei laser scanner realizzato con PLC di sicurezza Sick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quattro pulsanti di emergenza all'interno delle baie 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Fornitura e posa in opera di due parzializzatori di asse 1 ad 1 sola area e due blocchi meccanici da inserire sui 2 robot attualmente installat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Fornitura e posa in opera dei collegamenti elettrici di tutte le apparecchiature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NGEGNERIA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Sviluppo ingegneria comprendente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i elettrici della modifica con Eplan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luppo software PLC di sicurezz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ica software PLC Line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ica software robot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ltro occorrente alla realizzazione dell'opera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messa in servizio comprenderà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I/O campo e apparecchiature armadio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zione software PLC precedentemente realizzato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 funzionalità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ed elettrici per manutenere le macchine in oggetto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i elettrici modifica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potrebbe  in concomitanza con altre commesse dover subappaltare una parte delle lavorazioni ad una  seconda ditta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15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IANIFICAZIONE INTERVENTO 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74415</wp:posOffset>
            </wp:positionH>
            <wp:positionV relativeFrom="paragraph">
              <wp:posOffset>33020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31:00Z</dcterms:created>
  <dc:creator>SPAZIANI</dc:creator>
  <dc:description/>
  <dc:language>en-US</dc:language>
  <cp:lastModifiedBy>ut</cp:lastModifiedBy>
  <cp:lastPrinted>2018-06-01T14:30:00Z</cp:lastPrinted>
  <dcterms:modified xsi:type="dcterms:W3CDTF">2018-06-01T12:32:00Z</dcterms:modified>
  <cp:revision>3</cp:revision>
  <dc:subject/>
  <dc:title>R</dc:title>
</cp:coreProperties>
</file>