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31/05/201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8_0389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azione e adeguamento baie di scarico APT. RDO 31674062 del 12/04/2018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modifiche di sicurezza baie di scarico APT 1/2/3/4/5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BAIE DI SCARICO APT COMUNE A TUTTE LE MACCHI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delle quattro baie di scarico comprendent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quattro coppie di fotocellule di sicurezza Sick da 1500mm complete di strutture di protezione e accessor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quattro gruppi di rete di protezione tra gruppi di scarico e strutture fotocellul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i quattro Laser scanner Sick per il controllo dell'area di utilizzo dei robot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sistema di sicurezza per la gestione delle fotocellule e dei laser scanner realizzato con PLC di sicurezza Sick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quattro pulsanti di emergenza all'interno delle baie 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i due parzializzatori di asse 1 ad 1 sola area e due blocchi meccanici da inserire sui 2 robot attualmente installat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ei collegamenti elettrici di tutte le apparecchiature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Sviluppo ingegneria comprendent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i elettrici della modifica con Eplan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LC di sicurezz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 software PLC Line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 software robot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tro occorrente alla realizzazione dell'oper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comprenderà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/O campo e apparecchiature armadi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 precedentemente realizzat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funzionalità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ed elettrici per manutenere le macchin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 modif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La quotazione economica dell'intera fornitura </w:t>
      </w:r>
      <w:r>
        <w:rPr>
          <w:sz w:val="24"/>
          <w:szCs w:val="24"/>
          <w:u w:val="single"/>
        </w:rPr>
        <w:t>per ogni singola macchina</w:t>
      </w:r>
      <w:r>
        <w:rPr>
          <w:sz w:val="24"/>
          <w:szCs w:val="24"/>
        </w:rPr>
        <w:t xml:space="preserve">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/>
          <w:color w:val="FF0000"/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</w:rPr>
        <w:t>Totale a corpo € 74.67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Termini di fatturazione</w:t>
      </w:r>
      <w:r>
        <w:rPr>
          <w:sz w:val="24"/>
          <w:szCs w:val="24"/>
        </w:rPr>
        <w:t>: 100% a benestare tecn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60 gg FMDF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potrebbe  in concomitanza con altre commesse dover subappaltare una parte delle lavorazioni ad una  seconda ditt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74415</wp:posOffset>
            </wp:positionH>
            <wp:positionV relativeFrom="paragraph">
              <wp:posOffset>33020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54:00Z</dcterms:created>
  <dc:creator>SPAZIANI</dc:creator>
  <dc:description/>
  <cp:keywords/>
  <dc:language>en-US</dc:language>
  <cp:lastModifiedBy>ut</cp:lastModifiedBy>
  <cp:lastPrinted>2017-06-23T11:50:00Z</cp:lastPrinted>
  <dcterms:modified xsi:type="dcterms:W3CDTF">2018-06-01T12:30:00Z</dcterms:modified>
  <cp:revision>10</cp:revision>
  <dc:subject/>
  <dc:title>R</dc:title>
</cp:coreProperties>
</file>