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4/02/201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8_014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PLC Mitsubishi per gestione automatismi linea 8, pressa 6, RDO 30874437 del 06/02/2018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 e OP con nuovo sistema Siemens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encod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generale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PLC attualmente installato e di tutte le schede di comunica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un nuovo PLC Siemens tipo S7-1200  con 48 ingressi digitali, 48 uscite digitali,  4 ingressi analogic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relè di interfacciamento uscite digitali (tutte le uscite saranno interfacciate per evitare problematiche di rottura sulle uscite statich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impianto bordo macchina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completo del pannello comandi attualmente installa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colori, touch screen, 7" Profinet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encoder assoluto monogiro Sick Profinet per angolo pressa completo di adattamento meccanic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i collegamenti Profinet e alimentazione elettrica tra quadro elettrico generale e bordo macch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Lo sviluppo ingegneria non verrà eseguito poichè i programmi PLC e OP di questa macchina saranno gli stessi della altre macchine precedentemente retrofittat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OP precedentemente realizza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2gg per assistenza alla produzione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Eventuali interventi meccanici ed elettrici per manutenere la macchina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comple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,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      Totale a corpo € 5.000,00 + IVA</w:t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'ordine con almeno 3 gg di fermo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ermini di fatturazione</w:t>
      </w:r>
      <w:r>
        <w:rPr>
          <w:sz w:val="24"/>
          <w:szCs w:val="24"/>
        </w:rPr>
        <w:t>: 100% a benestare tecn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 gg FMDF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52215</wp:posOffset>
            </wp:positionH>
            <wp:positionV relativeFrom="paragraph">
              <wp:posOffset>2730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9:00Z</dcterms:created>
  <dc:creator>SPAZIANI</dc:creator>
  <dc:description/>
  <dc:language>en-US</dc:language>
  <cp:lastModifiedBy>ut</cp:lastModifiedBy>
  <cp:lastPrinted>2017-05-18T18:30:00Z</cp:lastPrinted>
  <dcterms:modified xsi:type="dcterms:W3CDTF">2018-02-14T10:29:00Z</dcterms:modified>
  <cp:revision>7</cp:revision>
  <dc:subject/>
  <dc:title>R</dc:title>
</cp:coreProperties>
</file>