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0/12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978 TECNICA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utazione del rischio Linea di tranciatura Innse L.6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umento Valutazione del rischio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enco interventi da effettuare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pralluogo verifica corretta esecuzione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rtificato di messa in sicurezz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isita presso VS Azienda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opo della fornitura è la realizzazione precedentemente descrit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VALUTAZIONE RISCHIO LINEA (DA PARTE DI DITTA SPECIALIZZATA IN INTERVENTI SULLA SICUREZZA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elazione tecnica di valutazione del rischio in riferimento all’allegato V del D. Lgs. 81/08 ed individuazione degli interventi necessari ad abbassare il rischio residuo ad un valore accettabile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opralluogo di verifica corretta esecuzione interventi di adeguamento e rilascio del verbale di sopralluogo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ertificazione di messa in sicurezza a firma DITTA SPECIALIZZATA degli interventi di adeguamento eseguiti in riferimento all’All. V del D.Lgs. 81/08, limitatamente ai soli interventi individuati nella valutazione del rischio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SCLUSO: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ifiche elettriche per la CEI 44-5 e valutazione del rischio elettrico sulle macchi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ed elettrici per manutenere le macchine in oggetto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n esiste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umento Valutazione del rischio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enco interventi da effettuare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pralluogo verifica corretta esecuzione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rtificato di messa in sicurezz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vedi cronogramma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:</w:t>
      </w:r>
      <w:r>
        <w:rPr>
          <w:rFonts w:cs="Garamond" w:ascii="Garamond" w:hAnsi="Garamond"/>
        </w:rPr>
        <w:t xml:space="preserve"> </w:t>
      </w:r>
      <w:r>
        <w:rPr>
          <w:sz w:val="22"/>
          <w:szCs w:val="22"/>
        </w:rPr>
        <w:t>100% al ricevimento dei document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r>
        <w:rPr>
          <w:sz w:val="22"/>
          <w:szCs w:val="22"/>
        </w:rPr>
        <w:t xml:space="preserve">100% a 60 gg dffm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parte delle lavorazioni a ulteriori di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ANIFICAZIONE ATTIVITA'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68"/>
        <w:gridCol w:w="268"/>
        <w:gridCol w:w="268"/>
        <w:gridCol w:w="268"/>
        <w:gridCol w:w="268"/>
        <w:gridCol w:w="229"/>
        <w:gridCol w:w="229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41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LINEA 6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sura documento Valutazione del rischi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nco attività da esegui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pralluogo post intervent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sura certificato messa in sicurezz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82265</wp:posOffset>
            </wp:positionH>
            <wp:positionV relativeFrom="paragraph">
              <wp:posOffset>508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37:00Z</dcterms:created>
  <dc:creator>SPAZIANI</dc:creator>
  <dc:description/>
  <dc:language>en-US</dc:language>
  <cp:lastModifiedBy>ut</cp:lastModifiedBy>
  <cp:lastPrinted>2017-05-23T11:17:00Z</cp:lastPrinted>
  <dcterms:modified xsi:type="dcterms:W3CDTF">2018-01-17T12:38:00Z</dcterms:modified>
  <cp:revision>3</cp:revision>
  <dc:subject/>
  <dc:title>R</dc:title>
</cp:coreProperties>
</file>