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1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97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del rischio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o Valutazione del rischi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interventi da effettua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pralluogo verifica corretta esecuzion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o di messa in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Aziend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po della fornitura è la realizzazione precedentemente descrit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esiste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o Valutazione del rischi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interventi da effettua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pralluogo verifica corretta esecuzion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o di messa in sicurezz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Totale a corpo € 10.0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i documen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268"/>
        <w:gridCol w:w="268"/>
        <w:gridCol w:w="229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sura documento Valutazione del risch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ttività da esegui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ralluogo post interven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sura certificato messa in sicurezz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8:00Z</dcterms:created>
  <dc:creator>SPAZIANI</dc:creator>
  <dc:description/>
  <dc:language>en-US</dc:language>
  <cp:lastModifiedBy>ut</cp:lastModifiedBy>
  <cp:lastPrinted>2017-05-23T11:17:00Z</cp:lastPrinted>
  <dcterms:modified xsi:type="dcterms:W3CDTF">2018-01-17T10:28:00Z</dcterms:modified>
  <cp:revision>3</cp:revision>
  <dc:subject/>
  <dc:title>R</dc:title>
</cp:coreProperties>
</file>