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CASSIN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Zona Ind.le  Via Casilin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30 Piedimonte S. Germano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7/06/201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7_0479 TECNICA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05" w:leader="none"/>
          <w:tab w:val="left" w:pos="6148" w:leader="none"/>
        </w:tabs>
        <w:spacing w:before="240" w:after="0"/>
        <w:ind w:right="125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fferta preliminare</w:t>
        <w:tab/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        FCA Italy S.p.A. CASSINO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ettazione e adeguamento baie di scarico APT 1/2/3/4/5,  RDO 29271016 del 18/05/2017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gettazione modifiche di sicurezza baie di scarico APT 1/2/3/4/5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modifiche con fornitura di material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BAIE DI SCA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difica delle quattro baie di scarico comprendente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quattro coppie di fotocellule di sicurezza da 1800mm complete di strutture di protezione e accessor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quattro gruppi di rete di protezione tra gruppi di scarico e strutture fotocellul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quattro Laser scanner per il controllo dell'area di utilizzo dei robot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un sistema di sicurezza per la gestione delle fotocellule e dei laser scanner realizzato con PLC di sicurezz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Fornitura e posa in opera dei collegamenti elettrici di tutte le apparecchiature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NGEGNERIA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Sviluppo ingegneria comprendente: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Preparazione di una valutazione dei rischi documentata, secondo la norma EN ISO 12100, incluso analisi e ponderazione dei pericoli e dei rischi e valutazione e classificazione delle p</w:t>
      </w:r>
      <w:r>
        <w:rPr>
          <w:color w:val="222222"/>
          <w:sz w:val="24"/>
          <w:szCs w:val="24"/>
          <w:lang w:eastAsia="en-US"/>
        </w:rPr>
        <w:t>arti dei sistemi di comando legate alla sicurezza (categorie/PL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  <w:lang w:eastAsia="en-US"/>
        </w:rPr>
        <w:t>Sviluppo delle soluzioni necessarie alla riduzione del rischio attraverso un documento che include la definizione delle funzioni di sicurezza e la progettazione dei sistemi di sicurezza della macchina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Progettazione del</w:t>
      </w:r>
      <w:r>
        <w:rPr>
          <w:sz w:val="24"/>
          <w:szCs w:val="24"/>
          <w:lang w:eastAsia="en-US"/>
        </w:rPr>
        <w:t xml:space="preserve"> nuovo sistema di comando relativo alla sicurezza dell’impianto con identificate le aree di miglioramento e sviluppo le soluzioni necessarie alla riduzione del rischio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Report di validazione dei requisiti essenziali di salute e sicurezza (RESS) per attestare che la parte di sicurezza funzionale migliorata non altera il "risultato" della certificazione original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i elettrici della modifica con Eplan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luppo software PLC di sicurezz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ca software PLC Line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ltro occorrente alla realizzazione dell'opera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messa in servizio comprenderà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I/O campo e apparecchiature armadi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software PLC precedentemente realizzat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 funzionalità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ed elettrici per manutenere le macchine in oggetto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i elettrici modifica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potrebbe  in concomitanza con altre commesse dover subappaltare una parte delle lavorazioni ad una  seconda ditt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31665</wp:posOffset>
            </wp:positionH>
            <wp:positionV relativeFrom="paragraph">
              <wp:posOffset>13462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/>
      </w:pPr>
      <w:r>
        <w:rPr/>
        <w:drawing>
          <wp:inline distT="0" distB="0" distL="0" distR="0">
            <wp:extent cx="2134870" cy="1187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57:00Z</dcterms:created>
  <dc:creator>SPAZIANI</dc:creator>
  <dc:description/>
  <dc:language>en-US</dc:language>
  <cp:lastModifiedBy>ut</cp:lastModifiedBy>
  <cp:lastPrinted>2017-05-18T18:30:00Z</cp:lastPrinted>
  <dcterms:modified xsi:type="dcterms:W3CDTF">2017-06-19T14:57:00Z</dcterms:modified>
  <cp:revision>3</cp:revision>
  <dc:subject/>
  <dc:title>R</dc:title>
</cp:coreProperties>
</file>