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7/06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478 TECNICA</w:t>
      </w:r>
    </w:p>
    <w:p>
      <w:pPr>
        <w:pStyle w:val="Normal"/>
        <w:ind w:right="12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azione e adeguamento baie di carico e scarico Komatsu 1/2,  RDO 29271017 del 18/05/201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ettazione modifiche di sicurezza baie di carico e scarico Komatsu 1/2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con fornitura di materi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AIE DI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le due baie di carico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coppie di fotocellule di sicurezza da 1800mm complete di strutture e accessor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due coste di sicurezza a protezione dei due cancell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sistema di sicurezza per la gestione delle fotocellule e delle coste realizzato con PLC di sicurezz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ei collegamenti elettrici di tutte le apparecchiature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AIE DI S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le due baie di scarico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due coppie di fotocellule di sicurezza da 1800mm complete di strutture e accessor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coste di sicurezza a protezione dei due cancell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sistema di sicurezza per la gestione delle fotocellule e delle coste realizzato con PLC di sicurezz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i tutte le apparecchi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eparazione di una valutazione dei rischi documentata, secondo la norma EN ISO 12100, incluso analisi e ponderazione dei pericoli e dei rischi e valutazione e classificazione delle p</w:t>
      </w:r>
      <w:r>
        <w:rPr>
          <w:color w:val="222222"/>
          <w:sz w:val="24"/>
          <w:szCs w:val="24"/>
          <w:lang w:eastAsia="en-US"/>
        </w:rPr>
        <w:t>arti dei sistemi di comando legate alla sicurezza (categorie/P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eastAsia="en-US"/>
        </w:rPr>
        <w:t>Sviluppo delle soluzioni necessarie alla riduzione del rischio attraverso un documento che include la definizione delle funzioni di sicurezza e la progettazione dei sistemi di sicurezza della macchin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ogettazione del</w:t>
      </w:r>
      <w:r>
        <w:rPr>
          <w:sz w:val="24"/>
          <w:szCs w:val="24"/>
          <w:lang w:eastAsia="en-US"/>
        </w:rPr>
        <w:t xml:space="preserve"> nuovo sistema di comando relativo alla sicurezza dell’impianto con identificate le aree di miglioramento e sviluppo le soluzioni necessarie alla riduzione del rischi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ort di validazione dei requisiti essenziali di salute e sicurezza (RESS) per attestare che la parte di sicurezza funzionale migliorata non altera il "risultato" della certificazione origina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della modific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i sicurezz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PLC Press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t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 in concomitanza con altre commesse dover subappaltare una parte delle lavorazioni ad una  seconda ditta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9:00Z</dcterms:created>
  <dc:creator>SPAZIANI</dc:creator>
  <dc:description/>
  <dc:language>en-US</dc:language>
  <cp:lastModifiedBy>ut</cp:lastModifiedBy>
  <cp:lastPrinted>2017-06-19T16:58:00Z</cp:lastPrinted>
  <dcterms:modified xsi:type="dcterms:W3CDTF">2017-06-19T14:59:00Z</dcterms:modified>
  <cp:revision>3</cp:revision>
  <dc:subject/>
  <dc:title>R</dc:title>
</cp:coreProperties>
</file>