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7/06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478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azione e adeguamento baie di carico e scarico Komatsu 1/2,  RDO 29271017 del 18/05/2017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ettazione modifiche di sicurezza baie di carico e scarico Komatsu 1/2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modifiche con fornitura di materi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BAIE DI 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delle due baie di carico comprendente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due coppie di fotocellule di sicurezza da 1800mm complete di strutture e accessor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due coste di sicurezza a protezione dei due cancell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sistema di sicurezza per la gestione delle fotocellule e delle coste realizzato con PLC di sicurezz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ei collegamenti elettrici di tutte le apparecchiature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AIE DI S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delle due baie di scarico comprendente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due coppie di fotocellule di sicurezza da 1800mm complete di strutture e accessor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due coste di sicurezza a protezione dei due cancell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sistema di sicurezza per la gestione delle fotocellule e delle coste realizzato con PLC di sicurezz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di tutte le apparecchiatu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Sviluppo ingegneria comprendente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reparazione di una valutazione dei rischi documentata, secondo la norma EN ISO 12100, incluso analisi e ponderazione dei pericoli e dei rischi e valutazione e classificazione delle p</w:t>
      </w:r>
      <w:r>
        <w:rPr>
          <w:color w:val="222222"/>
          <w:sz w:val="24"/>
          <w:szCs w:val="24"/>
          <w:lang w:eastAsia="en-US"/>
        </w:rPr>
        <w:t>arti dei sistemi di comando legate alla sicurezza (categorie/PL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eastAsia="en-US"/>
        </w:rPr>
        <w:t>Sviluppo delle soluzioni necessarie alla riduzione del rischio attraverso un documento che include la definizione delle funzioni di sicurezza e la progettazione dei sistemi di sicurezza della macchina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rogettazione del</w:t>
      </w:r>
      <w:r>
        <w:rPr>
          <w:sz w:val="24"/>
          <w:szCs w:val="24"/>
          <w:lang w:eastAsia="en-US"/>
        </w:rPr>
        <w:t xml:space="preserve"> nuovo sistema di comando relativo alla sicurezza dell’impianto con identificate le aree di miglioramento e sviluppo le soluzioni necessarie alla riduzione del rischio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port di validazione dei requisiti essenziali di salute e sicurezza (RESS) per attestare che la parte di sicurezza funzionale migliorata non altera il "risultato" della certificazione original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lettrici della modifica con Eplan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LC di sicurezz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 software PLC Press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funzionalità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modif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per le due macchine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color w:val="FF0000"/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Totale a corpo € 60.3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si in:</w:t>
      </w:r>
    </w:p>
    <w:p>
      <w:pPr>
        <w:pStyle w:val="Rientrocorpodeltesto2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1.900,00 + IVA per oneri di sicurezza</w:t>
      </w:r>
    </w:p>
    <w:p>
      <w:pPr>
        <w:pStyle w:val="Rientrocorpodeltesto2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28.560,00 + IVA manodopera</w:t>
      </w:r>
    </w:p>
    <w:p>
      <w:pPr>
        <w:pStyle w:val="Rientrocorpodeltesto2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29.890,00 + IVA material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ermini di fatturazione</w:t>
      </w:r>
      <w:r>
        <w:rPr>
          <w:sz w:val="24"/>
          <w:szCs w:val="24"/>
        </w:rPr>
        <w:t>: 100% a benestare tecn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60 gg FMDF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potrebbe  in concomitanza con altre commesse dover subappaltare una parte delle lavorazioni ad una  seconda ditta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31665</wp:posOffset>
            </wp:positionH>
            <wp:positionV relativeFrom="paragraph">
              <wp:posOffset>13462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/>
      </w:pPr>
      <w:r>
        <w:rPr/>
        <w:drawing>
          <wp:inline distT="0" distB="0" distL="0" distR="0">
            <wp:extent cx="2134870" cy="1187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55:00Z</dcterms:created>
  <dc:creator>SPAZIANI</dc:creator>
  <dc:description/>
  <dc:language>en-US</dc:language>
  <cp:lastModifiedBy>ut</cp:lastModifiedBy>
  <cp:lastPrinted>2017-05-18T18:30:00Z</cp:lastPrinted>
  <dcterms:modified xsi:type="dcterms:W3CDTF">2017-06-19T14:55:00Z</dcterms:modified>
  <cp:revision>2</cp:revision>
  <dc:subject/>
  <dc:title>R</dc:title>
</cp:coreProperties>
</file>