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5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397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stituzione ECS/PLC su trasfertone Mecfond L.4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, IGD, controllo assi ECS 2500 con nuovo sistema Siemens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Sostituzione di tutti gli encoder 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Modifica pulpit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ELETTRICI 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ompleto di tutti i PLC, ECS 2500, IGD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14 encoder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2 potenziometri Pin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nuovo PLC Siemens completo di tutti gli I/O e FM351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nuovi encoder e nuovi potenziometri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due OP Siemens 12" colori, touch screen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un PC Panel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tuzione di tutti i collegamenti elettrici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due nuovi azionamenti marca Control Techniques per il comando degli assi 3W e 3Z completi di SM Profinet, SM Application e SM Encoder Plus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azionamenti attualmente installati della regolazione slitta delle tre presse con installazione di SM Profinet, SM Application e SM Encoder Plus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 relè di interfacciamento su tutte le uscite digit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, software attuale linea e trasporti)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mpleta schemi elettrici della line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chitettura nuovi PLC Siemens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ttura interconnessioni HW e SW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luppo software PLC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iluppo software nuovi pannelli operato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su azionamenti motori D.C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 due turni per 10gg per assistenza alla produzione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3gg per training personal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un tecnico per 8 ore sul turno centrale per 3gg per corso PLC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quadri elettric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parte delle lavorazioni a ulteriori d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68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LINEA 4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1:00Z</dcterms:created>
  <dc:creator>SPAZIANI</dc:creator>
  <dc:description/>
  <dc:language>en-US</dc:language>
  <cp:lastModifiedBy>ut</cp:lastModifiedBy>
  <cp:lastPrinted>2017-05-16T19:10:00Z</cp:lastPrinted>
  <dcterms:modified xsi:type="dcterms:W3CDTF">2017-05-16T17:11:00Z</dcterms:modified>
  <cp:revision>3</cp:revision>
  <dc:subject/>
  <dc:title>R</dc:title>
</cp:coreProperties>
</file>