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CASSIN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Zona Ind.le  Via Casilin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0 Piedimonte S. Germano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3/05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2017_0396 REV1   </w:t>
      </w:r>
      <w:r>
        <w:rPr>
          <w:b w:val="false"/>
          <w:color w:val="FF0000"/>
          <w:sz w:val="24"/>
          <w:szCs w:val="24"/>
        </w:rPr>
        <w:t>RILANCIATA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405" w:leader="none"/>
          <w:tab w:val="left" w:pos="6148" w:leader="none"/>
        </w:tabs>
        <w:spacing w:before="240" w:after="0"/>
        <w:ind w:right="1259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erta preliminare</w:t>
        <w:tab/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        FCA Italy S.p.A. CASSINO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eguamento tecnologico architettura Linea di tranciatura Innse L.6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ntrollo linea e trasporti e IGD con nuovo sistema Siemens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azione sistema di sicurezze nel nuovo PLC Siemens</w:t>
      </w:r>
    </w:p>
    <w:p>
      <w:pPr>
        <w:pStyle w:val="TextBody"/>
        <w:numPr>
          <w:ilvl w:val="0"/>
          <w:numId w:val="13"/>
        </w:numPr>
        <w:ind w:left="283" w:right="0" w:hanging="283"/>
        <w:rPr/>
      </w:pPr>
      <w:r>
        <w:rPr>
          <w:b w:val="false"/>
          <w:sz w:val="24"/>
          <w:szCs w:val="24"/>
        </w:rPr>
        <w:t xml:space="preserve">Sostituzione di tutti gli encoder </w:t>
      </w:r>
    </w:p>
    <w:p>
      <w:pPr>
        <w:pStyle w:val="TextBody"/>
        <w:numPr>
          <w:ilvl w:val="0"/>
          <w:numId w:val="13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ulpito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1.2 )  Schema elettrico attu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ELETTRICI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A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sistema remotato Siemens ET200M/SP comprendente 24 DI Safety, 10 DO Safety, 16 DI, 16 DO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 relè di interfacciamento su tutte le uscite digit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D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E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C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CPU Siemens S7-300 319F da recuperare dal quadro Feeder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6 moduli remotati Siemens ET200M/SP comprendente  928 DI, 704 DO, 16 Ain, 16 Aout, FM350-2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limentatore  trifase 500Vac 24Vdc 3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alimentatori  trifase 500Vac 24Vdc 20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switch Profinet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relè di interfacciamento uscite attualmente installati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360 relè di interfacciamento per uscite alta corrente (elettrovalvole) e uscite 110Vac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lpito di comando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zione materiale obsoleto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pannello operatore Siemens Comfort 15" colori, touch screen (da recuperare da impianto protezioni perimetrali)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repeater Profibus</w:t>
      </w:r>
    </w:p>
    <w:p>
      <w:pPr>
        <w:pStyle w:val="Paragrafoelenco"/>
        <w:numPr>
          <w:ilvl w:val="0"/>
          <w:numId w:val="9"/>
        </w:numPr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nuova pulsanteria di com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do macchin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45 encoder assoluto multigiro in Profibus/Profinet Siemens o Sick completo di interfacciamento meccanico e collegamenti elettric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4 pannelli operatori da 6" colori touch screen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ELETTRICI FEED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 da riutilizzare sulla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M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interfacciamento digitale tra linea e feeder e recuperare le schede I/O Siemens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LAVORI ELETTRICI PROTEZIONI PERIMETR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CPU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ntare Pannello operatore  da riutilizzare su Linea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 modulo remotato Siemens ET200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LAVORI ELETTRICI PIANELLI E TRAVER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lare pannello operatore Siemens Comfort 6" 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3 moduli remotati Siemens ET200M/SP comprendente 40 DI Safety, 30 DO Safety, 256 DI, 224 D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materiale obsoleto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 e/o sostituire tutta la pulsanteria bordo macchina con nuovi elementi a led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tre pannelli operatori Siemens 6", colori, touch screen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LAVORI ELETTRICI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stallare coppia barriere di sicurezza H: 1150mm, cat. 4, a protezione della porta anteriore </w:t>
      </w:r>
    </w:p>
    <w:p>
      <w:pPr>
        <w:pStyle w:val="Paragrafoelenco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are collegamenti elettrici tra linea e pressa attualmente installati e sostituirli con nuovo DP/DP</w:t>
      </w:r>
    </w:p>
    <w:p>
      <w:pPr>
        <w:pStyle w:val="Corpodeltesto3"/>
        <w:tabs>
          <w:tab w:val="clear" w:pos="709"/>
          <w:tab w:val="left" w:pos="426" w:leader="none"/>
          <w:tab w:val="left" w:pos="447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INGEGNERIA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Sviluppo ingegneria eseguito in base alla documentazione fornita (schemi elettrici, software attuale linea e trasporti) comprendent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parziale schemi elettrici della linea con Epla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chitettura nuovi PLC Siemens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ttura moduli decentrati ET200M/SP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 interconnessioni HW e SW con Press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uovi encode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della linea e traspor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iluppo software nuovi pannelli operato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o software PLC parte di sicurezza con calcolo e verifica in conformità alla EN 13849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tro occorrente alla realizzazione dell'opera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messa in servizio comprenderà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/O campo e apparecchiature armadi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software PLC e OP precedentemente realizzat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su azionamenti motori D.C. (con interfaccia analogica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tà encoder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ve funzionali alla cadenza di produzion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 due turni per 10gg per assistenza alla produzione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esenza di un tecnico per 8 ore sul turno centrale per 3gg per training personale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di un tecnico per 8 ore sul turno centrale per 3gg per corso PLC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8 ) </w:t>
      </w:r>
      <w:r>
        <w:rPr>
          <w:sz w:val="24"/>
          <w:szCs w:val="24"/>
          <w:u w:val="single"/>
        </w:rPr>
        <w:t>AZIONAMENTI E INVERTER LINE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ACS 880 da 500Vac, 4Kw completo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due inverter trifase ABB 880 ACS da 500Vac, 5.5Kw completi di filtro, resistenza di frenatura, comunicazione Profibus</w:t>
      </w:r>
    </w:p>
    <w:p>
      <w:pPr>
        <w:pStyle w:val="Paragrafoelenco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da ABB ACS 880 500Vac, 0.75Kw completo di filtro, resistenza di frenatura, comunicazione Profibus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aspo (20Kw, 520V, 45A, Vecc 220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spianatrice (52Kw, 520V, 117A, Vecc ?, Aecc ?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 alimentazione cesoia (7Kw, 440V, 1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lateral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uscita posteriore (11Kw, 440V, 29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e scomparenti (1.5Kw, 440V, 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lateral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convogliatore aereo posteriore (18Kw, 440V, 47A, Vecc 21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otazione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lateral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rulliera tavola impilatore posteriore (5Kw, 440V, 14A, Vecc 220, Aecc 2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4 (5.5Kw, 260V, 2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5  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gruppo traslazione trasporto T11         ( 440V, 40A, Vecc 195, Aecc 4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9 ) </w:t>
      </w:r>
      <w:r>
        <w:rPr>
          <w:sz w:val="24"/>
          <w:szCs w:val="24"/>
          <w:u w:val="single"/>
        </w:rPr>
        <w:t>ADEGUAMENTO TECNOLOGICO PRESS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vori elettrici comprendente la fornitura dei seguenti materiali e prestazioni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principale pressa (81Kw, 520V, 170A, Vecc 205, Aecc 5, 4 quadranti, dinamo tachimetrica, alimentazione 500Vac trifase) completo di reattanza, fusibili di alimentazione per semiconduttori, fusibile in uscita per semiconduttori, scheda di comunicazione Profibus, pannello operato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inverter trifase ABB 880 ACS da 500Vac, 5.5Kw completi di filtro, resistenza di frenatura, comunicazione Profibus per il comando del motore della regolazione slitt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acimento collegamenti elettrici di potenza tra quadro elettrico e moving bol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1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1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1 moving bolster 2 (4Kw, 260V, 18A, Vecc 220, Aecc 1, 4 quadranti, dinamo tachimetrica, alimentazione 500Vac trifase) completo di reattanza, fusibili di alimentazione per semiconduttori, fusibile in uscita per semiconduttori, scheda di comunicazione Profibus, pannello operatore, master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lare azionamento CC ABB DCS800 per motore 2 moving bolster 2 (4Kw, 260V, 18A, Vecc 220, Aecc 1, 4 quadranti, dinamo tachimetrica, alimentazione 500Vac trifase) completo di reattanza, fusibili di alimentazione per semiconduttori, fusibile in uscita per semiconduttori, scheda di comunicazione Profibus, pannello operatore, sl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0 ) </w:t>
      </w:r>
      <w:r>
        <w:rPr>
          <w:sz w:val="24"/>
          <w:szCs w:val="24"/>
          <w:u w:val="single"/>
        </w:rPr>
        <w:t>VALUTAZIONE RISCHIO LINEA (DA PARTE DI DITTA SPECIALIZZATA IN INTERVENTI SULLA SICUREZZ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lazione tecnica di valutazione del rischio in riferimento all’allegato V del D. Lgs. 81/08 ed individuazione degli interventi necessari ad abbassare il rischio residuo ad un valore accettabile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opralluogo di verifica corretta esecuzione interventi di adeguamento e rilascio del verbale di sopralluogo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rtificazione di messa in sicurezza a firma DITTA SPECIALIZZATA degli interventi di adeguamento eseguiti in riferimento all’All. V del D.Lgs. 81/08, limitatamente ai soli interventi individuati nella valutazione del rischio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SCLU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ifiche elettriche per la CEI 44-5 e valutazione del rischio elettrico sulle macch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ed elettrici per manutenere le macchine in oggetto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i elettrici parzia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i 2.1.1, 2.1.2, 2.1.3, 2.14, 2.15, 2.16, 2.17, 2.1.8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24"/>
          <w:szCs w:val="24"/>
        </w:rPr>
        <w:t xml:space="preserve">                    Totale a corpo RILANCIATA € 294.8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Totale a corpo € 18.9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Totale a corpo € 10.0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vedi cronogramm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:</w:t>
      </w:r>
      <w:r>
        <w:rPr>
          <w:rFonts w:cs="Garamond" w:ascii="Garamond" w:hAnsi="Garamond"/>
        </w:rPr>
        <w:t xml:space="preserve"> </w:t>
      </w:r>
      <w:r>
        <w:rPr>
          <w:sz w:val="22"/>
          <w:szCs w:val="22"/>
        </w:rPr>
        <w:t>100% al ricevimento del Verbale di Benestare Funzionale con esito positiv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 xml:space="preserve">100% a 60 gg dffm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parte delle lavorazioni a ulteriori di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ANIFICAZIONE ATTIVITA'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68"/>
        <w:gridCol w:w="296"/>
        <w:gridCol w:w="296"/>
        <w:gridCol w:w="296"/>
        <w:gridCol w:w="268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LINEA 6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82265</wp:posOffset>
            </wp:positionH>
            <wp:positionV relativeFrom="paragraph">
              <wp:posOffset>508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2:00Z</dcterms:created>
  <dc:creator>SPAZIANI</dc:creator>
  <dc:description/>
  <dc:language>en-US</dc:language>
  <cp:lastModifiedBy>ut</cp:lastModifiedBy>
  <cp:lastPrinted>2017-05-23T11:17:00Z</cp:lastPrinted>
  <dcterms:modified xsi:type="dcterms:W3CDTF">2017-05-23T09:26:00Z</dcterms:modified>
  <cp:revision>5</cp:revision>
  <dc:subject/>
  <dc:title>R</dc:title>
</cp:coreProperties>
</file>