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3/05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396 REV1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eguamento tecnologico architettura Linea di tranciatura Innse L.6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3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LC di controllo linea e trasporti e IGD con nuovo sistema Siemens</w:t>
      </w:r>
    </w:p>
    <w:p>
      <w:pPr>
        <w:pStyle w:val="TextBody"/>
        <w:numPr>
          <w:ilvl w:val="0"/>
          <w:numId w:val="13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grazione sistema di sicurezze nel nuovo PLC Siemens</w:t>
      </w:r>
    </w:p>
    <w:p>
      <w:pPr>
        <w:pStyle w:val="TextBody"/>
        <w:numPr>
          <w:ilvl w:val="0"/>
          <w:numId w:val="13"/>
        </w:numPr>
        <w:ind w:left="283" w:right="0" w:hanging="283"/>
        <w:rPr/>
      </w:pPr>
      <w:r>
        <w:rPr>
          <w:b w:val="false"/>
          <w:sz w:val="24"/>
          <w:szCs w:val="24"/>
        </w:rPr>
        <w:t xml:space="preserve">Sostituzione di tutti gli encoder </w:t>
      </w:r>
    </w:p>
    <w:p>
      <w:pPr>
        <w:pStyle w:val="TextBody"/>
        <w:numPr>
          <w:ilvl w:val="0"/>
          <w:numId w:val="13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ulpito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 xml:space="preserve">1.2 )  Schema elettrico attual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LAVORI ELETTRICI LINE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Lavori elettrici comprendente la fornitura dei seguenti materiali e prestazioni:</w:t>
      </w:r>
    </w:p>
    <w:p>
      <w:pPr>
        <w:pStyle w:val="Paragrafoelenco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A:</w:t>
      </w:r>
    </w:p>
    <w:p>
      <w:pPr>
        <w:pStyle w:val="Paragrafoelenco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zione materiale obsoleto</w:t>
      </w:r>
    </w:p>
    <w:p>
      <w:pPr>
        <w:pStyle w:val="Paragrafoelenco"/>
        <w:numPr>
          <w:ilvl w:val="0"/>
          <w:numId w:val="1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sistema remotato Siemens ET200M/SP comprendente 24 DI Safety, 10 DO Safety, 16 DI, 16 DO</w:t>
      </w:r>
    </w:p>
    <w:p>
      <w:pPr>
        <w:pStyle w:val="Paragrafoelenco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 relè di interfacciamento su tutte le uscite digita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D: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zione materiale obsoleto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E: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zione materiale obsoleto</w:t>
      </w:r>
    </w:p>
    <w:p>
      <w:pPr>
        <w:pStyle w:val="Paragrafoelenco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C: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CPU Siemens S7-300 319F da recuperare dal quadro Feeder</w:t>
      </w:r>
    </w:p>
    <w:p>
      <w:pPr>
        <w:pStyle w:val="Paragrafoelenco"/>
        <w:numPr>
          <w:ilvl w:val="0"/>
          <w:numId w:val="1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6 moduli remotati Siemens ET200M/SP comprendente  928 DI, 704 DO, 16 Ain, 16 Aout, FM350-2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limentatore  trifase 500Vac 24Vdc 30A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due alimentatori  trifase 500Vac 24Vdc 20A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repeater Profibus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switch Profinet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e relè di interfacciamento uscite attualmente installati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360 relè di interfacciamento per uscite alta corrente (elettrovalvole) e uscite 110Vac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zione materiale obsole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lpito di comando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zione materiale obsoleto</w:t>
      </w:r>
    </w:p>
    <w:p>
      <w:pPr>
        <w:pStyle w:val="Paragrafoelenco"/>
        <w:numPr>
          <w:ilvl w:val="0"/>
          <w:numId w:val="9"/>
        </w:numPr>
        <w:spacing w:lineRule="auto" w:line="240" w:before="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pannello operatore Siemens Comfort 15" colori, touch screen (da recuperare da impianto protezioni perimetrali)</w:t>
      </w:r>
    </w:p>
    <w:p>
      <w:pPr>
        <w:pStyle w:val="Paragrafoelenco"/>
        <w:numPr>
          <w:ilvl w:val="0"/>
          <w:numId w:val="9"/>
        </w:numPr>
        <w:spacing w:lineRule="auto" w:line="240" w:before="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repeater Profibus</w:t>
      </w:r>
    </w:p>
    <w:p>
      <w:pPr>
        <w:pStyle w:val="Paragrafoelenco"/>
        <w:numPr>
          <w:ilvl w:val="0"/>
          <w:numId w:val="9"/>
        </w:numPr>
        <w:spacing w:lineRule="auto" w:line="240" w:before="0" w:after="1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nuova pulsanteria di coman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do macchina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e e/o sostituire tutta la pulsanteria bordo macchina con nuovi elementi a led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45 encoder assoluto multigiro in Profibus/Profinet Siemens o Sick completo di interfacciamento meccanico e collegamenti elettric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4 pannelli operatori da 6" colori touch screen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LAVORI ELETTRICI FEEDE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elettrici comprendente la fornitura dei seguenti materiali e prestazioni: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re CPU da riutilizzare sulla linea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 modulo remotato Siemens ET200M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re interfacciamento digitale tra linea e feeder e recuperare le schede I/O Siemens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LAVORI ELETTRICI PROTEZIONI PERIMETR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elettrici comprendente la fornitura dei seguenti materiali e prestazioni: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re CPU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re Pannello operatore  da riutilizzare su Linea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 modulo remotato Siemens ET200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LAVORI ELETTRICI PIANELLI E TRAVER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elettrici comprendente la fornitura dei seguenti materiali e prestazioni:</w:t>
      </w:r>
    </w:p>
    <w:p>
      <w:pPr>
        <w:pStyle w:val="Paragrafoelenco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lare pannello operatore Siemens Comfort 6" </w:t>
      </w:r>
    </w:p>
    <w:p>
      <w:pPr>
        <w:pStyle w:val="Paragrafoelenco"/>
        <w:numPr>
          <w:ilvl w:val="0"/>
          <w:numId w:val="1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3 moduli remotati Siemens ET200M/SP comprendente 40 DI Safety, 30 DO Safety, 256 DI, 224 DO</w:t>
      </w:r>
    </w:p>
    <w:p>
      <w:pPr>
        <w:pStyle w:val="Paragrafoelenco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re materiale obsoleto</w:t>
      </w:r>
    </w:p>
    <w:p>
      <w:pPr>
        <w:pStyle w:val="Paragrafoelenco"/>
        <w:numPr>
          <w:ilvl w:val="0"/>
          <w:numId w:val="1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e e/o sostituire tutta la pulsanteria bordo macchina con nuovi elementi a led</w:t>
      </w:r>
    </w:p>
    <w:p>
      <w:pPr>
        <w:pStyle w:val="Paragrafoelenco"/>
        <w:numPr>
          <w:ilvl w:val="0"/>
          <w:numId w:val="1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tre pannelli operatori Siemens 6", colori, touch screen</w:t>
      </w:r>
    </w:p>
    <w:p>
      <w:pPr>
        <w:pStyle w:val="Corpodeltesto3"/>
        <w:tabs>
          <w:tab w:val="clear" w:pos="709"/>
          <w:tab w:val="left" w:pos="426" w:leader="none"/>
          <w:tab w:val="left" w:pos="4470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LAVORI ELETTRICI PRES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elettrici comprendente la fornitura dei seguenti materiali e prestazioni:</w:t>
      </w:r>
    </w:p>
    <w:p>
      <w:pPr>
        <w:pStyle w:val="Paragrafoelenco"/>
        <w:numPr>
          <w:ilvl w:val="0"/>
          <w:numId w:val="1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nstallare coppia barriere di sicurezza H: 1150mm, cat. 4, a protezione della porta anteriore </w:t>
      </w:r>
    </w:p>
    <w:p>
      <w:pPr>
        <w:pStyle w:val="Paragrafoelenco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re collegamenti elettrici tra linea e pressa attualmente installati e sostituirli con nuovo DP/DP</w:t>
      </w:r>
    </w:p>
    <w:p>
      <w:pPr>
        <w:pStyle w:val="Corpodeltesto3"/>
        <w:tabs>
          <w:tab w:val="clear" w:pos="709"/>
          <w:tab w:val="left" w:pos="426" w:leader="none"/>
          <w:tab w:val="left" w:pos="447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>Sviluppo ingegneria eseguito in base alla documentazione fornita (schemi elettrici, software attuale linea e trasporti) comprendent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acimento parziale schemi elettrici della linea con Eplan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rchitettura nuovi PLC Siemens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ttura moduli decentrati ET200M/SP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ttura interconnessioni HW e SW con Pressa e Trasporti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nuovi encoder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PLC della linea e trasporti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viluppo software nuovi pannelli operator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PLC parte di sicurezza con calcolo e verifica in conformità alla EN 13849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ltro occorrente alla realizzazione dell'opera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messa in servizio comprenderà: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I/O campo e apparecchiature armadio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software PLC e OP precedentemente realizzato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su azionamenti motori D.C. (con interfaccia analogica)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funzionalità encoder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funzionali alla cadenza di produzione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esenza di un tecnico per 8 ore su due turni per 10gg per assistenza alla produzione  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esenza di un tecnico per 8 ore sul turno centrale per 3gg per training personale 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za di un tecnico per 8 ore sul turno centrale per 3gg per corso PLC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8 ) </w:t>
      </w:r>
      <w:r>
        <w:rPr>
          <w:sz w:val="24"/>
          <w:szCs w:val="24"/>
          <w:u w:val="single"/>
        </w:rPr>
        <w:t>AZIONAMENTI E INVERTER LINE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elettrici comprendente la fornitura dei seguenti materiali e prestazioni:</w:t>
      </w:r>
    </w:p>
    <w:p>
      <w:pPr>
        <w:pStyle w:val="Paragrafoelenco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inverter trifase ABB ACS 880 da 500Vac, 4Kw completo di filtro, resistenza di frenatura, comunicazione Profibus</w:t>
      </w:r>
    </w:p>
    <w:p>
      <w:pPr>
        <w:pStyle w:val="Paragrafoelenco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due inverter trifase ABB 880 ACS da 500Vac, 5.5Kw completi di filtro, resistenza di frenatura, comunicazione Profibus</w:t>
      </w:r>
    </w:p>
    <w:p>
      <w:pPr>
        <w:pStyle w:val="Paragrafoelenco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inverter trifase da ABB ACS 880 500Vac, 0.75Kw completo di filtro, resistenza di frenatura, comunicazione Profibus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aspo (20Kw, 520V, 45A, Vecc 220, Aecc 5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spianatrice (52Kw, 520V, 117A, Vecc ?, Aecc ?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rulli alimentazione cesoia (7Kw, 440V, 19A, Vecc 22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convogliatore uscita laterale (11Kw, 440V, 29A, Vecc 22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convogliatore uscita posteriore (11Kw, 440V, 29A, Vecc 22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rulliere scomparenti (1.5Kw, 440V, 4A, Vecc 22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convogliatore aereo laterale (18Kw, 440V, 47A, Vecc 21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convogliatore aereo posteriore (18Kw, 440V, 47A, Vecc 21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rotazione tavola impilatore laterale (5Kw, 440V, 14A, Vecc 22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rotazione tavola impilatore posteriore (5Kw, 440V, 14A, Vecc 22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rulliera tavola impilatore laterale (5Kw, 440V, 14A, Vecc 22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rulliera tavola impilatore posteriore (5Kw, 440V, 14A, Vecc 22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gruppo traslazione trasporto T4 (5.5Kw, 260V, 20A, Vecc 195, Aecc 4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gruppo traslazione trasporto T5           ( 440V, 40A, Vecc 195, Aecc 4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gruppo traslazione trasporto T11         ( 440V, 40A, Vecc 195, Aecc 4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9 ) </w:t>
      </w:r>
      <w:r>
        <w:rPr>
          <w:sz w:val="24"/>
          <w:szCs w:val="24"/>
          <w:u w:val="single"/>
        </w:rPr>
        <w:t>ADEGUAMENTO TECNOLOGICO PRES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elettrici comprendente la fornitura dei seguenti materiali e prestazioni: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principale pressa (81Kw, 520V, 170A, Vecc 205, Aecc 5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inverter trifase ABB 880 ACS da 500Vac, 5.5Kw completi di filtro, resistenza di frenatura, comunicazione Profibus per il comando del motore della regolazione slitta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acimento collegamenti elettrici di potenza tra quadro elettrico e moving bolster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1 moving bolster 1 (4Kw, 260V, 18A, Vecc 220, Aecc 1, 4 quadranti, dinamo tachimetrica, alimentazione 500Vac trifase) completo di reattanza, fusibili di alimentazione per semiconduttori, fusibile in uscita per semiconduttori, scheda di comunicazione Profibus, pannello operatore, master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2 moving bolster 1 (4Kw, 260V, 18A, Vecc 220, Aecc 1, 4 quadranti, dinamo tachimetrica, alimentazione 500Vac trifase) completo di reattanza, fusibili di alimentazione per semiconduttori, fusibile in uscita per semiconduttori, scheda di comunicazione Profibus, pannello operatore, slav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1 moving bolster 2 (4Kw, 260V, 18A, Vecc 220, Aecc 1, 4 quadranti, dinamo tachimetrica, alimentazione 500Vac trifase) completo di reattanza, fusibili di alimentazione per semiconduttori, fusibile in uscita per semiconduttori, scheda di comunicazione Profibus, pannello operatore, master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2 moving bolster 2 (4Kw, 260V, 18A, Vecc 220, Aecc 1, 4 quadranti, dinamo tachimetrica, alimentazione 500Vac trifase) completo di reattanza, fusibili di alimentazione per semiconduttori, fusibile in uscita per semiconduttori, scheda di comunicazione Profibus, pannello operatore, sl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0 ) </w:t>
      </w:r>
      <w:r>
        <w:rPr>
          <w:sz w:val="24"/>
          <w:szCs w:val="24"/>
          <w:u w:val="single"/>
        </w:rPr>
        <w:t>VALUTAZIONE RISCHIO LINEA (DA PARTE DI DITTA SPECIALIZZATA IN INTERVENTI SULLA SICUREZZA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elazione tecnica di valutazione del rischio in riferimento all’allegato V del D. Lgs. 81/08 ed individuazione degli interventi necessari ad abbassare il rischio residuo ad un valore accettabile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opralluogo di verifica corretta esecuzione interventi di adeguamento e rilascio del verbale di sopralluogo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ertificazione di messa in sicurezza a firma DITTA SPECIALIZZATA degli interventi di adeguamento eseguiti in riferimento all’All. V del D.Lgs. 81/08, limitatamente ai soli interventi individuati nella valutazione del rischio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SCLUSO: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ifiche elettriche per la CEI 44-5 e valutazione del rischio elettrico sulle macchi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ed elettrici per manutenere le macchine in oggetto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 parzi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, 2.1.2, 2.1.3, 2.14, 2.15, 2.16, 2.17, 2.1.8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Totale a corpo € 324.04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9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Totale a corpo € 18.9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10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Totale a corpo € 10.0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vedi cronogramma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parte delle lavorazioni a ulteriori di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ANIFICAZIONE ATTIVITA'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68"/>
        <w:gridCol w:w="296"/>
        <w:gridCol w:w="296"/>
        <w:gridCol w:w="296"/>
        <w:gridCol w:w="268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LINEA 6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82265</wp:posOffset>
            </wp:positionH>
            <wp:positionV relativeFrom="paragraph">
              <wp:posOffset>508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12:00Z</dcterms:created>
  <dc:creator>SPAZIANI</dc:creator>
  <dc:description/>
  <cp:keywords/>
  <dc:language>en-US</dc:language>
  <cp:lastModifiedBy>ut</cp:lastModifiedBy>
  <cp:lastPrinted>2017-05-16T19:34:00Z</cp:lastPrinted>
  <dcterms:modified xsi:type="dcterms:W3CDTF">2017-05-18T16:18:00Z</dcterms:modified>
  <cp:revision>7</cp:revision>
  <dc:subject/>
  <dc:title>R</dc:title>
</cp:coreProperties>
</file>