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56 SECONDO RILANCIO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 Mitsubishi per gestione automatismi linea 8, presse 1/2/3, RDO 28512881 del 18/01/2017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e OP con nuovo sistema Siemens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PLC attualmente installato e di tutte le schede di comunica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un nuovo PLC Siemens tipo S7-1200  con 48 ingressi digitali, 48 uscite digitali,  4 ingressi analog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relè di interfacciamento uscite digitali (tutte le uscite saranno interfacciate per evitare problematiche di rottura sulle uscite statiche)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comandi attualmente install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colori, touch screen, 7" Profine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ick Profinet per angolo pressa completo di adattamento meccanic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Profinet e alimentazione elettrica tra quadro elettrico generale e bordo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pressa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scrizione tecnica cicli funzionali pressa  da farvi approva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della press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ttura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annello ope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er la gestione delle camme elettronich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2gg per assistenza alla produzione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comple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  per le presse L1/2/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ab/>
        <w:tab/>
        <w:t xml:space="preserve">      Totale a corpo rilanciato € 26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n aggiunta, la quotazione economica della fornitura punti 2.1.1, 2.1.2, 2.1.3, 2.1.4  per la pressa L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color w:val="FF0000"/>
          <w:sz w:val="24"/>
          <w:szCs w:val="24"/>
        </w:rPr>
        <w:t>Totale a corpo rilanciato € 8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rmini di fatturazione</w:t>
      </w:r>
      <w:r>
        <w:rPr>
          <w:sz w:val="24"/>
          <w:szCs w:val="24"/>
        </w:rPr>
        <w:t>: 90% a benestare tecnico; 10% cert.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60 gg FMDF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 in concomitanza con altre commesse dover subappaltare una parte delle lavorazioni ad una  seconda ditta.  La percentuale massimo di subappalto potrebbe essere la seguente: 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68"/>
        <w:gridCol w:w="268"/>
        <w:gridCol w:w="229"/>
        <w:gridCol w:w="22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15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31665</wp:posOffset>
            </wp:positionH>
            <wp:positionV relativeFrom="paragraph">
              <wp:posOffset>13462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/>
      </w:pPr>
      <w:r>
        <w:rPr/>
        <w:drawing>
          <wp:inline distT="0" distB="0" distL="0" distR="0">
            <wp:extent cx="2134870" cy="1187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1:00Z</dcterms:created>
  <dc:creator>SPAZIANI</dc:creator>
  <dc:description/>
  <dc:language>en-US</dc:language>
  <cp:lastModifiedBy>ut</cp:lastModifiedBy>
  <cp:lastPrinted>2017-05-18T18:30:00Z</cp:lastPrinted>
  <dcterms:modified xsi:type="dcterms:W3CDTF">2017-05-29T18:35:00Z</dcterms:modified>
  <cp:revision>4</cp:revision>
  <dc:subject/>
  <dc:title>R</dc:title>
</cp:coreProperties>
</file>