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56 RILANCIAT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Mitsubishi per gestione automatismi linea 8, presse 1/2/3, RDO 28512881 del 18/01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OP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nuovo PLC Siemens tipo S7-1200  con 48 ingressi digitali, 48 uscite digitali,  4 ingressi analog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lori, touch screen, 7" Profine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 e alimentazione elettrica tra quadro elettrico generale e bordo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pressa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tecnica cicli funzionali pressa  da farvi approva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della press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ttura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annello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er la gestione delle camme elettron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2gg per assistenza alla produzione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 per le presse L1/2/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Totale a corpo rilanciato € 27.2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ggiunta, la quotazione economica della fornitura punti 2.1.1, 2.1.2, 2.1.3, 2.1.4  per la pressa L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color w:val="FF0000"/>
          <w:sz w:val="24"/>
          <w:szCs w:val="24"/>
        </w:rPr>
        <w:t>Totale a corpo rilanciato € 8.2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100% a benestare tecnic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 in concomitanza con altre commesse dover subappaltare una parte delle lavorazioni ad una  seconda ditta. 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68"/>
        <w:gridCol w:w="268"/>
        <w:gridCol w:w="229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15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26:00Z</dcterms:created>
  <dc:creator>SPAZIANI</dc:creator>
  <dc:description/>
  <dc:language>en-US</dc:language>
  <cp:lastModifiedBy>ut</cp:lastModifiedBy>
  <cp:lastPrinted>2017-05-18T18:30:00Z</cp:lastPrinted>
  <dcterms:modified xsi:type="dcterms:W3CDTF">2017-05-18T16:38:00Z</dcterms:modified>
  <cp:revision>6</cp:revision>
  <dc:subject/>
  <dc:title>R</dc:title>
</cp:coreProperties>
</file>